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становленных на 2020 год тарифах на жилищно-коммунальные услуги для населения по муниципальному образованию Северс</w:t>
      </w:r>
      <w:r>
        <w:rPr>
          <w:b/>
          <w:bCs/>
          <w:sz w:val="28"/>
          <w:szCs w:val="28"/>
        </w:rPr>
        <w:t>кий район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151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60"/>
        <w:gridCol w:w="1126"/>
        <w:gridCol w:w="1386"/>
        <w:gridCol w:w="1440"/>
        <w:gridCol w:w="1872"/>
        <w:gridCol w:w="3236"/>
      </w:tblGrid>
      <w:tr>
        <w:trPr>
          <w:trHeight w:val="10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групп потреб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то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/2018, 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 правового а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 с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РЭК-ДЦиТ КК от 18.12.2019  № 347/2019-в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г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-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РЭК-ДЦиТ КК от 13.11.2019  № 319/2019-в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-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РЭК-ДЦиТ КК от 20.12.2017  № 185/2017-в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РЭК-ДЦиТ КК от 20.12.2017  № 185/2017-в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 с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РЭК-ДЦиТ КК от 30.10.2019  № 234/2019-в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ое с/п (без НДС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9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9-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9-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РЭК-ДЦиТ КК от 30.10.2019  № 238/2019-в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 РЭК-ДЦиТ КК от 12.12.16 г. № 80/2016-в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1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</w:t>
            </w:r>
            <w:bookmarkStart w:id="0" w:name="OLE_LINK1"/>
            <w:r>
              <w:rPr>
                <w:b/>
                <w:color w:val="000000"/>
              </w:rPr>
              <w:t>риказу РЭК-ДЦиТ КК от 01.06.16 г. № 14/2016-вк</w:t>
            </w:r>
            <w:bookmarkEnd w:id="0"/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г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отвед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г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-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-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каз РЭК-ДЦиТ КК от 31.10.2019  № 313/2019-в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20.12.2017  № 185/2017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(без НДС)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-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18.12.2019  № 343/2019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 (без НДС)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-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18.12.2019  № 343/2019-в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 (без НДС)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г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-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-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-2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РЭК-ДЦиТ КК от 18.12.2019  № 347/2019-вк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6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 РЭК-ДЦиТ КК от 12.12.16 г. № 80/2016-в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1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казу РЭК-ДЦиТ КК от 01.06.16 г. № 14/2016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-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1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-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з ТБ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 в МК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-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42-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по предприятию ООО «Экоресурс» от 15.10.19 г. № 1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 в 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1.2020 г.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Приказ по предприятию ООО «Экоресурс» от 15.10.19 г. № 1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 Львовское, Михайловское, Азовское с/п, Черноморское г/п (без НДС) в МК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каз по предприятию ООО «Северская саночист-ка» от 28.12.18 г. № 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 Львовское, Михайловское, Азовское с/п, Черноморское г/п (без НДС) в 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каз по предприятию ООО «Северская саночист-ка» от 28.12.18 г. № 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, Григорьевское, Калужское, Львовское, Михайловское, Северское, Смоленское, Новодмитриевское, Шабановское (без НДС) в МК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с 01.01.2020 г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г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-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-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каз по предприятию ООО «КубаньПереработка» от 09.01.20 г. № 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, Григорьевское, Калужское, Львовское, Михайловское, Северское, Смоленское, Новодмитриевское, Шабановское (без НДС) в 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с 01.01.2019 г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г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-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каз по предприятию ООО «КубаньПереработка» от 09.01.20 г. № 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з ЖБ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2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2-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9-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каз по предприятию ООО «Экоресурс» от 21.06.18 г. № 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- очистка отстойных колодцев (туалетов) от твердых осадков с транспортировкой и сливом в очистные соору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с 01.01.2020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5-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8"/>
                <w:szCs w:val="28"/>
              </w:rPr>
              <w:t>950-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6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верское с/п, Черномор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с 01.01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с 01.07.2020 г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9-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9-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5-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 по предприятию ООО «Северская саночистка» от 16.12.19 г. № 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опле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ое г/п (без НДС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1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6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6-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5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каз РЭК-ДЦиТ КК от 18.12.19 г. № 328/2019-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, Северское с/п, Черномор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1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1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13-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иказ РЭК-ДЦиТ КК от 30.10.19 г. № 210/2019-т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орячее водоснабж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, Северское с/п, Черноморское г/п (без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Приказ РЭК-ДЦиТ КК от 30.10.19 г. № 210/2019-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1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1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13-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ое с/п       с 01.01.2020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с полотенцесушителями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без полотенцесушител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-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-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-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каз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вые сети»</w:t>
            </w:r>
          </w:p>
        </w:tc>
      </w:tr>
      <w:tr>
        <w:trPr>
          <w:trHeight w:val="6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с полотенцесушителя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без полотенцесушител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-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-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-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ри наличии приборов уче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с полотенцесушителя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без полотенцесушител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-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-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-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общего имущества в многоквартирном доме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июля 2013 г. в многоквартирных домах, обслуживаемых УК цена на услуги по содержанию и ремонту общего имущества многоквартирного дома утверждается индивидуально по каждому дому на общем собрании собственников жилых помещений, а для муниципального жилого фонда решением Советов сельских и городских  поселений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содержанию и ремонту общего имущества государственного или муниципального жилищного фонда, а так же для собственников жилых помещений, которые не приняли решение о способе управления многоквартирным домом, либо не приняли решение об установлении размера платы за содержание и ремонт жилого помещения, утверждены решением Советов соответствующих поселений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-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Совета Афипского ГП от 08.09.2016 г № 1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Совета Ильского ГП от 23.10.14 г № 16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(без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 Совета Черноморского ГП от 21.05.15 г № 58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/п (без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-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-5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 Совета Северского СП от 28.05.13 г № 316 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з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й газ (с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с 01.01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с 01.08.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-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-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иказ РЭК-ДЦиТ КК                       от 19.07.2019 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9/2019-га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21.07.20 № 19/2020-га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жиженный газ (с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с  01.01.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с 01.07.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каз РЭК-ДЦиТ КК                               14.06.2017 № 11/2017-га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е насе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1.2020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20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т. ч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иказ РЭК-ДЦиТ КК от 11.12.2019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33/2019-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е население     (с НДС)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1.2020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7.2020 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т. ч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ординации работы ЖКК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А.В.Сиренко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0:00Z</dcterms:created>
  <dc:creator>Пользователь</dc:creator>
  <dc:description/>
  <cp:keywords/>
  <dc:language>en-US</dc:language>
  <cp:lastModifiedBy>Козлова Ю.В..</cp:lastModifiedBy>
  <cp:lastPrinted>2020-07-17T15:58:00Z</cp:lastPrinted>
  <dcterms:modified xsi:type="dcterms:W3CDTF">2020-07-23T11:34:00Z</dcterms:modified>
  <cp:revision>16</cp:revision>
  <dc:subject/>
  <dc:title>Первому заместителю</dc:title>
</cp:coreProperties>
</file>