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 муниципальных служащих финансового управления администрации муниципального образования Северский район за период с 1 января 2016 г. по 31 декабря 2016 г., размещаемые на официальном сайте администрации  муниципального образования Северский район в порядке, утвержденном постановлением администрации муниципального образования Северский район от 18 мая 2009 г. № 561 «Об 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 о 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Северский район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118"/>
        <w:gridCol w:w="2269"/>
        <w:gridCol w:w="2223"/>
        <w:gridCol w:w="1200"/>
        <w:gridCol w:w="1839"/>
        <w:gridCol w:w="2355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умма декларированного годового дохода за 2016 г</w:t>
            </w:r>
            <w:r>
              <w:rPr>
                <w:color w:val="000000"/>
              </w:rPr>
              <w:t>. (руб.)</w:t>
            </w:r>
          </w:p>
        </w:tc>
        <w:tc>
          <w:tcPr>
            <w:tcW w:w="5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КИСОВА М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финансового управления, начальник бюджетного отдела финансового управления администрации муниципального образования Северский район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358,18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3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615,0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LANOS</w:t>
            </w:r>
          </w:p>
        </w:tc>
      </w:tr>
      <w:tr>
        <w:trPr>
          <w:trHeight w:val="5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ИНСКАЯ В.А.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17,0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ХОВ И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учета и отчетности финансового управления        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20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5498,0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4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2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.В.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854,26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внутреннего контроля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83,72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1</w:t>
            </w:r>
          </w:p>
        </w:tc>
      </w:tr>
      <w:tr>
        <w:trPr>
          <w:trHeight w:val="619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тизации и АСУ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6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2 доли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0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355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 собственность 1/7 доля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в 2-х квартирном жилом до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 комнаты в коммунальной кварти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729,21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7 доля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GU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69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1 ПТС-2Г</w:t>
            </w:r>
          </w:p>
        </w:tc>
      </w:tr>
      <w:tr>
        <w:trPr>
          <w:trHeight w:val="54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 комнаты в коммунальной кварти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в 2-х квартирном жилом  до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ДИЙ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05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F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-венная тех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</w:t>
            </w:r>
          </w:p>
        </w:tc>
      </w:tr>
      <w:tr>
        <w:trPr>
          <w:trHeight w:val="58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971,21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И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ag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</w:tr>
      <w:tr>
        <w:trPr>
          <w:trHeight w:val="69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ХОРТ Е.В.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71,27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763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29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7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Е.П.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информатизации и АСУ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242,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ЕВИЧ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684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0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 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39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59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бюджетного отдела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05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81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Н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713,78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864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76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87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66</w:t>
            </w:r>
          </w:p>
        </w:tc>
      </w:tr>
      <w:tr>
        <w:trPr>
          <w:trHeight w:val="56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5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6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6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SUN MI-DO</w:t>
            </w:r>
          </w:p>
        </w:tc>
      </w:tr>
      <w:tr>
        <w:trPr>
          <w:trHeight w:val="666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921,45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02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69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 Т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26,45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>
          <w:trHeight w:val="52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0,81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0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59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4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FMOTOX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226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48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>
          <w:trHeight w:val="766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20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Я.О.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 отдела информатизации и АСУ финансового управления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8:00Z</dcterms:created>
  <dc:creator>соломко</dc:creator>
  <dc:description/>
  <cp:keywords/>
  <dc:language>en-US</dc:language>
  <cp:lastModifiedBy>Васильченко</cp:lastModifiedBy>
  <cp:lastPrinted>2017-05-19T16:29:00Z</cp:lastPrinted>
  <dcterms:modified xsi:type="dcterms:W3CDTF">2017-05-19T13:53:00Z</dcterms:modified>
  <cp:revision>459</cp:revision>
  <dc:subject/>
  <dc:title>Сведения</dc:title>
</cp:coreProperties>
</file>