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560"/>
        <w:gridCol w:w="560"/>
        <w:gridCol w:w="1119"/>
        <w:gridCol w:w="3499"/>
        <w:gridCol w:w="2818"/>
      </w:tblGrid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архитектуры администрации муниципального образования Северский район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ект постановления администрации муниципального образования Северский райо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рием уведомлений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 – МНПА)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05.07.2021 года</w:t>
            </w:r>
          </w:p>
        </w:tc>
      </w:tr>
      <w:tr>
        <w:trPr>
          <w:trHeight w:val="156" w:hRule="atLeast"/>
        </w:trPr>
        <w:tc>
          <w:tcPr>
            <w:tcW w:w="2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556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2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7" w:leader="none"/>
                <w:tab w:val="left" w:pos="709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  <w:r>
              <w:rPr>
                <w:sz w:val="28"/>
                <w:szCs w:val="28"/>
              </w:rPr>
              <w:t>» (далее – регламент)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администрацией муниципального образования Северский район (далее - орган, предоставляющий муниципальную услугу) через отраслевой (функциональный) орган администрации муниципального образования Северский район район – управление архитектуры администрации муниципального образования Северский район райо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и предоставления муниципальной услуги является выдача или направление заявител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134" w:leader="none"/>
              </w:tabs>
              <w:suppressAutoHyphens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решения о предоставлении муниципальной услуги: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1440" w:leader="none"/>
              </w:tabs>
              <w:ind w:firstLine="709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мещение уведомления о завершении сноса объекта капитального строительства в информационной системе обеспечения градостроительной деятель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далее- ИСОГД) </w:t>
            </w:r>
            <w:r>
              <w:rPr>
                <w:sz w:val="28"/>
                <w:szCs w:val="28"/>
              </w:rPr>
              <w:t>и уведомление об этом орган регионального государственного строительного надзор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14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принятии решения об отказе в предоставлении муниципальной услуги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(направление) заявителю уведомления об отказе в предоставлении муниципальной услуги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лагаемого правового регулирования - 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4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6.1.  Степень регулирующего воздействия -  высокая.   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униципальной услуги Заявитель не позднее семи рабочих дней после завершения сноса объекта капитального строительства представляет уведомление о завершении сноса объекта капитального строительства (оформляется по форме, утвержденной приказом Министерства строительства и жилищно-коммунального хозяйства РФ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)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еменцов Николай Валерьевич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архитектуры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91-12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eastAsia="zxx" w:bidi="zxx"/>
              </w:rPr>
              <w:t>arhitektura</w:t>
            </w:r>
            <w:r>
              <w:rPr>
                <w:sz w:val="26"/>
                <w:szCs w:val="26"/>
                <w:lang w:val="en-US"/>
              </w:rPr>
              <w:t>@sevadm.r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НПА обусловлено необходимостью утверждения административного регламента отвечающего требованиям Градостроительного кодекса Российской Федерации и отдельным законодательным акта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8"/>
        <w:gridCol w:w="251"/>
        <w:gridCol w:w="140"/>
        <w:gridCol w:w="420"/>
        <w:gridCol w:w="184"/>
        <w:gridCol w:w="95"/>
        <w:gridCol w:w="140"/>
        <w:gridCol w:w="420"/>
        <w:gridCol w:w="420"/>
        <w:gridCol w:w="560"/>
        <w:gridCol w:w="140"/>
        <w:gridCol w:w="351"/>
        <w:gridCol w:w="69"/>
        <w:gridCol w:w="498"/>
        <w:gridCol w:w="1041"/>
        <w:gridCol w:w="140"/>
        <w:gridCol w:w="95"/>
        <w:gridCol w:w="141"/>
        <w:gridCol w:w="426"/>
        <w:gridCol w:w="38"/>
        <w:gridCol w:w="279"/>
        <w:gridCol w:w="675"/>
        <w:gridCol w:w="25"/>
        <w:gridCol w:w="280"/>
        <w:gridCol w:w="1112"/>
      </w:tblGrid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улировка проблемы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Принятие МНПА обусловлено необходимостью утверждения административного регламента отвечающего требованиям Градостроительного кодекса Российской Федерации и отдельным законодательным актам Российской Федерации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разработан в соответствии 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радостроительным кодексом Российской Федерации, Федеральным законом от 27 июля 2010 года №210-ФЗ «Об организации предоставления государственных и муниципальных услуг», постановлением администрации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ями на получение муниципальной услуги являются: физические или юридические лица, которые являю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ройщиками или технический заказчик (индивидуальный предприниматель или юридическое лицо, заключившие договор подряда на осуществление снос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 их уполномоченные представители, выступающие от их имени, обратившиеся с уведомлением о планируемом сносе объекта капитального строительства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1.2021 г. на территории Северского района действует 4,4 тыс. субъектов малого и среднего предпринимательства, в том числе 139 организаций строительной отрасли, предоставляющие отчетность в органы государственной статисти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нормативно закрепленного механизма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, что влечет за собой несвоевременное/не в полном объеме исполнение норм и правил </w:t>
            </w:r>
            <w:r>
              <w:rPr>
                <w:bCs/>
                <w:color w:val="000000"/>
                <w:sz w:val="28"/>
                <w:szCs w:val="28"/>
              </w:rPr>
              <w:t>Градостроительн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bCs/>
                <w:color w:val="000000"/>
                <w:sz w:val="28"/>
                <w:szCs w:val="28"/>
              </w:rPr>
              <w:t xml:space="preserve"> кодекс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</w:t>
            </w:r>
            <w:r>
              <w:rPr>
                <w:sz w:val="28"/>
                <w:szCs w:val="28"/>
              </w:rPr>
              <w:t>административного регламента отвечающего требованиям Градостроительного кодекса Российской Федерации и отдельным законодательным актам Российской Федерации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и необходимостью внесения изменений, издают в пределах своей компетенции органы местного самоуправления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  <w:p>
            <w:pPr>
              <w:pStyle w:val="Heading2"/>
              <w:shd w:fill="FFFFFF" w:val="clear"/>
              <w:spacing w:before="0" w:after="240"/>
              <w:ind w:firstLine="60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lang w:val="ru-RU" w:eastAsia="ru-RU"/>
              </w:rPr>
              <w:t xml:space="preserve">Постановление администрации муниципального образования город Краснодар от 2 апреля 2019 года № 134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Об утверждении административного регламента предоставления администрацией муниципального образования город Краснодар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рием уведомлений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».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ocs.cntd.ru/document/553228708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0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0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100032"/>
            <w:r>
              <w:rPr/>
              <w:t>3.2. Сроки достижения целей предлагаемого правового регулирования</w:t>
            </w:r>
            <w:bookmarkEnd w:id="1"/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уведомлений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даты вступления в силу настоящего постановления </w:t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 мониторинге достижения целей не нуждается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анных це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достроительный Кодекс Российской Федерации</w:t>
            </w:r>
            <w:r>
              <w:rPr>
                <w:sz w:val="28"/>
                <w:szCs w:val="28"/>
              </w:rPr>
              <w:t>, 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от 9 июня 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2020 года № 845 «Об утверждении перечней муниципальных услуг администрации муниципального образования Северский район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Северский район № 2581 от 10 декабря 2019 года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sub_100036"/>
            <w:r>
              <w:rPr/>
              <w:t>3.6. Индикаторы достижения целей предлагаемого правового регулирования</w:t>
            </w:r>
            <w:bookmarkEnd w:id="2"/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2"/>
                <w:szCs w:val="22"/>
              </w:rPr>
              <w:t>Прием уведомлений о завершении сноса объекта капитального строитель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</w:t>
            </w:r>
            <w:r>
              <w:rPr>
                <w:bCs/>
                <w:sz w:val="22"/>
                <w:szCs w:val="22"/>
              </w:rPr>
              <w:t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2"/>
                <w:szCs w:val="22"/>
              </w:rPr>
              <w:t>Прием уведомлений о завершении сноса объекта капитального строитель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июль 2021 г. - принято постановление </w:t>
            </w:r>
            <w:r>
              <w:rPr/>
              <w:t>администрации муниципального образования Северский район</w:t>
            </w:r>
            <w:r>
              <w:rPr>
                <w:szCs w:val="28"/>
              </w:rPr>
              <w:t xml:space="preserve"> (дата, номер акта)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улирования, 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формации для расчёт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ые затраты на проведение мониторинга 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0004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/>
              <w:t xml:space="preserve">физические или юридические лица, которые являются </w:t>
            </w:r>
            <w:r>
              <w:rPr>
                <w:color w:val="000000"/>
              </w:rPr>
              <w:t xml:space="preserve">застройщиками или технический заказчик (индивидуальный предприниматель или юридическое лицо, заключившие договор подряда на осуществление сноса), </w:t>
            </w:r>
            <w:r>
              <w:rPr/>
              <w:t>либо их уполномоченные представители, выступающие от их имени, обратившиеся с уведомлением о планируемом сносе объекта капитального строительства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1.2021 г. на территории Северского района действует 4,4 тыс. субъектов малого и среднего предпринимательства, в том числе 139 организаций строительной отрасли, предоставляющие отчетность в органы государственной статисти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bookmarkStart w:id="4" w:name="sub_100051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  <w:bookmarkEnd w:id="4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равление архитектуры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или отказ в предоставлении муниципальной услуги в соответствии с утвержденным регламентом</w:t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твержденному регламенту</w:t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ение численности не требуется. Выполнение функции осуществляется за счет основной деятельности 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5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5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</w:rPr>
                <w:t>подпунктом 5.1 пункта 5</w:t>
              </w:r>
            </w:hyperlink>
            <w:r>
              <w:rPr/>
              <w:t xml:space="preserve"> настоящего сводного отчёта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lang w:val="ru-RU"/>
              </w:rPr>
              <w:t>Северский район</w:t>
            </w:r>
            <w:r>
              <w:rPr/>
              <w:t>)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Управление архитектуры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ункция (полномочие, обязанность или право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ые расходы в ____ 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единовременны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возможные до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данны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lang w:eastAsia="zxx" w:bidi="zxx"/>
              </w:rPr>
              <w:t>подпунктом 4.1 пункта 4</w:t>
            </w:r>
            <w:r>
              <w:rPr/>
              <w:t xml:space="preserve"> настоящего сводного отчёта)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/>
              <w:t xml:space="preserve">физические или юридические лица, которые являются </w:t>
            </w:r>
            <w:r>
              <w:rPr>
                <w:color w:val="000000"/>
              </w:rPr>
              <w:t xml:space="preserve">застройщиками или технический заказчик (индивидуальный предприниматель или юридическое лицо, заключившие договор подряда на осуществление сноса), </w:t>
            </w:r>
            <w:r>
              <w:rPr/>
              <w:t>либо их уполномоченные представители, выступающие от их имени, обратившиеся с уведомлением о планируемом сносе объекта капитального строительства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Исчерпывающий перечень документов, необходимых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в соответствии с нормативными правовыми актами для предоставления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муниципальной услуги и услуг, которые являются необходимыми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и обязательными для предоставления государственной услуги, подлежащих представлению заявителем, способы их получения заявителем, в том числе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/>
              <w:t xml:space="preserve">в электронной форме, порядок их представления приведен в </w:t>
            </w:r>
            <w:r>
              <w:rPr>
                <w:lang w:val="ru-RU"/>
              </w:rPr>
              <w:t>тексте</w:t>
            </w:r>
            <w:r>
              <w:rPr/>
              <w:t xml:space="preserve"> регламент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 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дающиеся количественной оценк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инятие муниципального нормативного правового ак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принятие муниципального нормативного правового ак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ru-RU"/>
              </w:rPr>
            </w:pPr>
            <w:r>
              <w:rPr>
                <w:sz w:val="20"/>
                <w:szCs w:val="20"/>
              </w:rPr>
              <w:t xml:space="preserve">физические или юридические лица, которые являются </w:t>
            </w:r>
            <w:r>
              <w:rPr>
                <w:color w:val="000000"/>
                <w:sz w:val="20"/>
                <w:szCs w:val="20"/>
              </w:rPr>
              <w:t xml:space="preserve">застройщиками или технический заказчик (индивидуальный предприниматель или юридическое лицо, заключившие договор подряда на осуществление сноса), </w:t>
            </w:r>
            <w:r>
              <w:rPr>
                <w:sz w:val="20"/>
                <w:szCs w:val="20"/>
              </w:rPr>
              <w:t>либо их уполномоченные представители, выступающие от их имени, обратившиеся с уведомлением о планируемом сносе объекта капитального строительств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ая цель будет достигну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ект постановления предусматривает утверждение а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  <w:r>
              <w:rPr>
                <w:sz w:val="28"/>
                <w:szCs w:val="28"/>
              </w:rPr>
              <w:t>». Административный регламент предоставления муниципальной услуги предусматривает определение стандарта, сроков и последовательности выполнения административных процедур (действий) по предоставлению администрацией муниципального образования Северский район муниципальной услуги «</w:t>
            </w:r>
            <w:r>
              <w:rPr>
                <w:color w:val="000000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  <w:r>
              <w:rPr>
                <w:bCs/>
                <w:color w:val="000000"/>
                <w:sz w:val="28"/>
                <w:szCs w:val="28"/>
              </w:rPr>
              <w:t>» в соответствии с действующим законодательством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7.2021 года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8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 даты принятия проекта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74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архитектуры</w:t>
            </w:r>
          </w:p>
        </w:tc>
        <w:tc>
          <w:tcPr>
            <w:tcW w:w="51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В.Семенцов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1.06.2021 г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7:00Z</dcterms:created>
  <dc:creator>Османова</dc:creator>
  <dc:description/>
  <cp:keywords/>
  <dc:language>en-US</dc:language>
  <cp:lastModifiedBy>Гартман Алина Ивановна</cp:lastModifiedBy>
  <cp:lastPrinted>2021-06-09T16:31:00Z</cp:lastPrinted>
  <dcterms:modified xsi:type="dcterms:W3CDTF">2021-06-11T09:24:00Z</dcterms:modified>
  <cp:revision>3</cp:revision>
  <dc:subject/>
  <dc:title/>
</cp:coreProperties>
</file>