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ский район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№  __________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ЛОЖЕНИЕ № 2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к Положению </w:t>
            </w:r>
            <w:r>
              <w:rPr/>
              <w:t xml:space="preserve">об организации и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проведении практики студентов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образовательных организаций высшего образования, осуществляющих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образовательную деятельность по имеющим государственную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аккредитацию образовательным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программам высшего образования, в органах местного самоуправления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/>
              <w:t>Северский район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и образец свидетельства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хождении практик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 xml:space="preserve">1. Свидетельство о прохождении практики (далее – свидетельство) представляет собой книжку в твердой обложке бордового цвета с размером сторон 120 x 170 мм с воспроизведением на внешней стороне в центре надписи прописными буквами: «СВИДЕТЕЛЬСТВО». Указанная надпись выполняется тиснением фольгой золотого цвета.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2. Для изготовления внутренней вклейки свидетельства используется бумага с фоновой защитной сеткой розового цвета.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 левой стороне внутренней вклейки свидетельства: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в верхней части с ориентацией по центру воспроизводится изображение в цвете герба муниципального образования Северский район размером 55x65 мм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иже через 5 мм с интервалом в 5 мм с ориентацией по центру в две строки располагается надпись прописными буквами: «МУНИЦИПАЛЬНОЕ ОБРАЗОВАНИЕ СЕВЕРСКИЙ РАЙОН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15 мм с ориентацией по центру располагается надпись прописными буквами жирным шрифтом: «СВИДЕТЕЛЬСТВО», на второй строке жирным шрифтом – «о прохождении практики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50 мм с ориентацией по центру с интервалом в 4 мм в две строки располагается надпись: на первой строке курсивом – «Регистрационный номер __________», на второй – «ст-ца Северская».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 правой стороне внутренней вклейки свидетельства: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в верхней части с ориентацией по ширине располагается надпись: – «Настоящее свидетельство выдано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8 мм с ориентацией по центру напечатана линия длинной     60 мм, под которой через 1 мм с ориентацией по центру располагается надпись шрифтом меньшего размера: «(фамилия)»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иже через 6 мм с ориентацией по центру напечатана линия длинной   100 мм, под которой через 1 мм с ориентацией по центру располагается надпись шрифтом меньшего размера: «(имя, отчество)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5 мм с ориентацией по ширине с интервалом в 2 мм в две строки располагается надпись: на первой строке – «в том, что он (она) с ____________ г. по ____________ г. прошел(шла) практику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7 мм с ориентацией по центру располагается надпись курсивом: «по программе»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 w:val="20"/>
        </w:rPr>
      </w:pPr>
      <w:r>
        <w:rPr>
          <w:color w:val="000000"/>
          <w:szCs w:val="28"/>
        </w:rPr>
        <w:t>ниже через 5 мм с ориентацией по центру напечатана линия длинной    100 мм в две строки с интервалом 5 мм, под которой через 1 мм с ориентацией по центру располагается надпись шрифтом меньшего размера: «(наименование программы)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2 мм с ориентацией п центру в четыре строки располагается надпись: на первой строке – «и рекомендуется к участию в конкурсе на», на второй строке – «включение в кадровый резерв в органах местного», на третьей строке – «самоуправления муниципального образования», на четвертой строке – «Северский район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по левому краю с интервалом в 2 мм в две строки располагается надпись: на первой строке – «Председатель», на второй строке – «аттестационной комиссии _______________», под линией через 1 мм располагается надпись шрифтом меньшего размера: «(наименование органа местного самоуправления)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«(подпись)», под второй линией через 1 мм располагается надпись шрифтом меньшего размера: «(расшифровка подписи)»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иже через 5 мм с ориентацией по левому краю напечатана первая линия длинной 30 мм, под которой через 1 мм располагается надпись шрифтом меньшего размера: "(подпись)" и на расстоянии 19 мм от первой линии с ориентацией по правому краю напечатана вторая линия длиной 60 мм, под которой через 1 мм располагается надпись шрифтом меньшего размера: "(расшифровка подписи)"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иже через 5 мм с ориентацией по левому краю располагается надпись «Ректор __________», под линией через 1 мм располагается надпись шрифтом меньшего размера: «(наименование образовательной организации высшего образования)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«(подпись)», под второй линией через 1 мм располагается надпись шрифтом меньшего размера: «(расшифровка подписи)»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ниже через 5 мм с ориентацией по левому краю располагается надпись прописными буквы: «М.П.», справа от этой надписи на той же строке на расстоянии 50 мм располагается надпись: «Дата выдачи _________20__ г.».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Внутренние вклейки наклеиваются на внутренние стороны переплета свидетельства специальным клеем.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851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Образец внутренней вклейки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48895</wp:posOffset>
                  </wp:positionV>
                  <wp:extent cx="1296035" cy="1344930"/>
                  <wp:effectExtent l="0" t="0" r="0" b="0"/>
                  <wp:wrapNone/>
                  <wp:docPr id="1" name="Северский (герб)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еверский (герб)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Е ОБРАЗОВА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СКИ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ИДЕТЕЛЬСТВ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 прохождении практи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страционный номер ________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-ца Севе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свидетельство выдан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мя, отчество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, что он (она) с ___________________г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___________________г.прошел(шла) практику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__________________________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______________________________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рограммы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екомендуется к участию в конкурсе 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кадровый резерв в органах местног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ой комиссии__________________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_________________________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__________________________________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бразовательной организации высшего образования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_________________________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.П.             Даты выдачи __________ 20___ г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»</w:t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4:00Z</dcterms:created>
  <dc:creator>Userzsk</dc:creator>
  <dc:description/>
  <cp:keywords/>
  <dc:language>en-US</dc:language>
  <cp:lastModifiedBy>Батько Анастасия Игоревна</cp:lastModifiedBy>
  <cp:lastPrinted>2017-02-01T15:44:00Z</cp:lastPrinted>
  <dcterms:modified xsi:type="dcterms:W3CDTF">2018-04-11T14:44:00Z</dcterms:modified>
  <cp:revision>20</cp:revision>
  <dc:subject/>
  <dc:title>ЗАКОНОДАТЕЛЬНОЕ СОБРАНИЕ КРАСНОДАРСКОГО КРАЯ </dc:title>
</cp:coreProperties>
</file>