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и финансового управления администрации муниципального образования Северский район за отчетный пери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8 года по 31 декабря 2018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30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1646"/>
        <w:gridCol w:w="1680"/>
        <w:gridCol w:w="1425"/>
        <w:gridCol w:w="1725"/>
        <w:gridCol w:w="1035"/>
        <w:gridCol w:w="1100"/>
        <w:gridCol w:w="10"/>
        <w:gridCol w:w="1395"/>
        <w:gridCol w:w="1095"/>
        <w:gridCol w:w="990"/>
        <w:gridCol w:w="1707"/>
        <w:gridCol w:w="1318"/>
        <w:gridCol w:w="2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ьи свед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ютс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(руб.)</w:t>
            </w:r>
          </w:p>
        </w:tc>
        <w:tc>
          <w:tcPr>
            <w:tcW w:w="65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кисова М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начальника финансового управления, начальник бюджетного отдела финансового управ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2 551,3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996,6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иков А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финансового 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 132,74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0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0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4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 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3 427,56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/10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/10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09" w:top="1134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563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46"/>
        <w:gridCol w:w="1680"/>
        <w:gridCol w:w="1425"/>
        <w:gridCol w:w="1725"/>
        <w:gridCol w:w="1035"/>
        <w:gridCol w:w="1100"/>
        <w:gridCol w:w="1480"/>
        <w:gridCol w:w="1020"/>
        <w:gridCol w:w="990"/>
        <w:gridCol w:w="1707"/>
        <w:gridCol w:w="1338"/>
      </w:tblGrid>
      <w:tr>
        <w:trPr>
          <w:trHeight w:val="15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инская В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казначейского контроля финансового 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 987,00</w:t>
            </w:r>
          </w:p>
        </w:tc>
      </w:tr>
      <w:tr>
        <w:trPr>
          <w:trHeight w:val="120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ов И.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учета и отчетности финансового управления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olkswagen Pol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012 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 511,38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4 561,00</w:t>
            </w:r>
          </w:p>
        </w:tc>
      </w:tr>
      <w:tr>
        <w:trPr>
          <w:trHeight w:val="98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Т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отраслевого финансирования и доходов бюджета финансового 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6 382,71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йник С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внутреннего контроля финансового 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 071,6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: ВАЗ 2101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8 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r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urne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nnec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ельченко А.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информатизации и АСУ финансового 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HYUNDA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cen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005 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 968,58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 515,1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дий С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начальника отдела учета и отчетности финансового управления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4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 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 353,64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2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ь МТЗ 80, 1992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 656,24</w:t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Е.Ю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начальника бюджетного отдела финансового управления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 678,20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– 21144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 876,78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нова Н.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внутреннего контроля финансового управле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 125,65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джи И.Ю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казначейского контроля финансового 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 154,88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ult Lagu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 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й автокран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-3577-4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286,9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хорт Е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казначейского контроля финансового управ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омна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 734,67</w:t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енко Н.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специалист бюджетного отдела финансового управления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7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82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 152,40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7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82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0 г.;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 69 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 г.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 1 ПТС-2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 г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7 286,04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ченко И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финансового 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632 282,4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зь Е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информатизации и АСУ финансового управ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olkswagen Jet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 560,47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 Solari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 062,88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Е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внутреннего контроля финансового управ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 171,7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,0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 RI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01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olkswagen TIGUA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13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 330,1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енкова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казначейского контроля финансового управ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01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 169,04</w:t>
            </w:r>
          </w:p>
        </w:tc>
      </w:tr>
      <w:tr>
        <w:trPr>
          <w:trHeight w:val="52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6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 227,28</w:t>
            </w:r>
          </w:p>
        </w:tc>
      </w:tr>
      <w:tr>
        <w:trPr>
          <w:trHeight w:val="4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6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6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лова О.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специалист отдела учета и отчетности финансового            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я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 800,6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8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– 21074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 г.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ol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014 г.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 66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1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 379,3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енко А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отраслевого финансирования и доходов бюджета финансового 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6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6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2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 QASHQA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 141,33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калова Е.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отраслевого финансирования и доходов бюджета финансового 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 752,04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– 211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 г.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4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4 г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10 000,0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отдела внутреннего контроля финансового управ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 921,44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 accen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004 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806,5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ина И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отдела казначейского контроля финансового 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г.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09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 345,54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ьцева М.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отдела внутреннего контроля финансового управле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 950,29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 728,08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 Т.Э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бюджетного отдела финансового 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ERAT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г.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09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 724,71</w:t>
            </w:r>
          </w:p>
        </w:tc>
      </w:tr>
      <w:tr>
        <w:trPr>
          <w:trHeight w:val="75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а Я.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отдела информатизации и АСУ финансового 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 092,36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1134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59:00Z</dcterms:created>
  <dc:creator>ФУ администрации МО Северский район</dc:creator>
  <dc:description/>
  <dc:language>en-US</dc:language>
  <cp:lastModifiedBy>Александр Омельченко</cp:lastModifiedBy>
  <cp:lastPrinted>2018-05-18T08:20:00Z</cp:lastPrinted>
  <dcterms:modified xsi:type="dcterms:W3CDTF">2019-05-20T12:10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