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636270</wp:posOffset>
                </wp:positionV>
                <wp:extent cx="12477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-50.1pt;width:98.2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я в соответствие планового финансирования мероприятий программы с фактически выделенным финансированием в соответствии с решением Совета муниципального образования Северский район от 25 апреля 2024 года № 444 «О местном бюджете на 2024 год и на плановый период 2025 и 2026 годов», определения и обозначения финансовой потребности в бюджетных средствах на финансирование мероприятий 2024 года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179 Бюджетного кодекса Российской Федерации, постановлением администрации муниципального образования Северский район от 2 сентября 2021 года №1691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0"/>
        </w:numPr>
        <w:ind w:left="0" w:right="-57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right="-57" w:firstLine="851"/>
        <w:jc w:val="both"/>
        <w:rPr/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6 годы»;</w:t>
      </w:r>
    </w:p>
    <w:p>
      <w:pPr>
        <w:pStyle w:val="Normal"/>
        <w:numPr>
          <w:ilvl w:val="0"/>
          <w:numId w:val="2"/>
        </w:numPr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4 марта 2024 года № 413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-57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-57" w:firstLine="851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 М.В.Наумейко.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А.В.Дорошевский</w:t>
      </w:r>
    </w:p>
    <w:sectPr>
      <w:headerReference w:type="default" r:id="rId2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на</cp:lastModifiedBy>
  <cp:lastPrinted>2024-05-03T11:01:00Z</cp:lastPrinted>
  <dcterms:modified xsi:type="dcterms:W3CDTF">2024-05-03T11:12:00Z</dcterms:modified>
  <cp:revision>38</cp:revision>
  <dc:subject/>
  <dc:title>Проект</dc:title>
</cp:coreProperties>
</file>