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ab/>
        <w:tab/>
        <w:tab/>
      </w:r>
    </w:p>
    <w:p>
      <w:pPr>
        <w:pStyle w:val="TextBody"/>
        <w:rPr/>
      </w:pPr>
      <w:r>
        <w:rPr>
          <w:szCs w:val="28"/>
        </w:rPr>
        <w:tab/>
        <w:t>Сведения о зарегистрированных кандидатах на должности глав Черноморского городского, Михайловского сельского поселений Северского района:</w:t>
      </w:r>
    </w:p>
    <w:p>
      <w:pPr>
        <w:pStyle w:val="TextBodyIndent"/>
        <w:spacing w:before="0" w:after="0"/>
        <w:ind w:left="0" w:hanging="0"/>
        <w:jc w:val="both"/>
        <w:rPr>
          <w:b/>
          <w:b/>
          <w:sz w:val="28"/>
          <w:szCs w:val="28"/>
        </w:rPr>
      </w:pPr>
      <w:r>
        <w:rPr>
          <w:szCs w:val="28"/>
        </w:rPr>
        <w:tab/>
      </w:r>
      <w:r>
        <w:rPr>
          <w:sz w:val="28"/>
          <w:szCs w:val="28"/>
        </w:rPr>
        <w:t>-  Богданова Лилия Николаевна, 1981 года рождения, место рождения с.Большой Улуй Большеулуйского района Красноярского края, место жительства Краснодарский край Северский район п.Ильский, работающая в МБУ «Северский ДК» художественный руководитель,гражданин РФ, образование высшее, выдвинута Северским  местным отделением Краснодарского регионального отделения политической партией «ЛДПР» зарегистрирована кандидатом на должность главы Черноморского городского поселения Северского района, дата регистрации 26 июля 2018 года.</w:t>
      </w:r>
    </w:p>
    <w:p>
      <w:pPr>
        <w:pStyle w:val="TextBodyIndent"/>
        <w:spacing w:before="0" w:after="0"/>
        <w:ind w:left="0" w:hanging="0"/>
        <w:jc w:val="both"/>
        <w:rPr>
          <w:b/>
          <w:b/>
          <w:sz w:val="28"/>
          <w:szCs w:val="28"/>
        </w:rPr>
      </w:pPr>
      <w:r>
        <w:rPr/>
        <w:tab/>
      </w:r>
      <w:r>
        <w:rPr>
          <w:sz w:val="28"/>
          <w:szCs w:val="28"/>
        </w:rPr>
        <w:t>- Вишнякова Ирина Васильевна, 1977 года рождения, место рождения п.Заречный, Белоярского района Свердловской области, место жительства Краснодарский край Северский район ТОО «Победа», временно не работающая, гражданин РФ, образование высшее,  выдвинута региональным отделением политической партией «Родная Партия» по Краснодарскому краю, член партии «Родная партия»  зарегистрирована кандидатом  на должность главы Михайловского сельского  поселения Северского района, дата регистрации 26 июля 2018 года.</w:t>
      </w:r>
    </w:p>
    <w:p>
      <w:pPr>
        <w:pStyle w:val="TextBodyIndent"/>
        <w:spacing w:before="0" w:after="0"/>
        <w:ind w:left="0" w:hanging="0"/>
        <w:jc w:val="both"/>
        <w:rPr>
          <w:b/>
          <w:b/>
          <w:sz w:val="28"/>
          <w:szCs w:val="28"/>
        </w:rPr>
      </w:pPr>
      <w:r>
        <w:rPr/>
        <w:tab/>
      </w:r>
      <w:r>
        <w:rPr>
          <w:sz w:val="28"/>
          <w:szCs w:val="28"/>
        </w:rPr>
        <w:t>-  Гладченко Антон Васильевич, 1975 года рождения, место рождения г.Комсомольск –на- Амуре Хабаровского края, место жительства Краснодарский край Северский район п.Ильский,  временно не работающий, выдвинут региональным  отделением  политической партией «Родная партия» по Краснодарскому краю, член партии «Родная партия», гражданин РФ, образование высшее,    зарегистрирован кандидатом на должность главы Черноморского городского поселения Северского района, дата регистрации 26 июля 2018 года.</w:t>
      </w:r>
    </w:p>
    <w:p>
      <w:pPr>
        <w:pStyle w:val="TextBodyIndent"/>
        <w:spacing w:before="0" w:after="0"/>
        <w:ind w:left="0" w:hanging="0"/>
        <w:jc w:val="both"/>
        <w:rPr>
          <w:b/>
          <w:b/>
          <w:sz w:val="28"/>
          <w:szCs w:val="28"/>
        </w:rPr>
      </w:pPr>
      <w:r>
        <w:rPr>
          <w:sz w:val="28"/>
          <w:szCs w:val="28"/>
        </w:rPr>
        <w:tab/>
        <w:t>-  Диденко Александр Евгеньевич, 1988 года рождения,место рождения г.Краснодар,место жительства р. Адыгея, Тахтамукайский район п.Яблоновский,  работающий в ООО «Леруа Мерлен Восток» менеджер по логистике, гражданин РФ, образование среднее полное, выдвинут  местным отделением  политической партией «СПРАВЕДЛИВАЯ РОССИЯ» в Краснодарском крае, зарегистрирован кандидатом на должность главы Михайловского сельского  поселения Северского района, дата регистрации 26 июля 2018 года.</w:t>
      </w:r>
    </w:p>
    <w:p>
      <w:pPr>
        <w:pStyle w:val="TextBodyIndent"/>
        <w:spacing w:before="0" w:after="0"/>
        <w:ind w:left="0" w:hanging="0"/>
        <w:jc w:val="both"/>
        <w:rPr>
          <w:b/>
          <w:b/>
          <w:sz w:val="28"/>
          <w:szCs w:val="28"/>
        </w:rPr>
      </w:pPr>
      <w:r>
        <w:rPr/>
        <w:tab/>
      </w:r>
      <w:r>
        <w:rPr>
          <w:sz w:val="28"/>
          <w:szCs w:val="28"/>
        </w:rPr>
        <w:t>- Клименченко Елена Семеновна, 1971 года рождения, место рождения Краснодарский край Северский район п.Черноморский, место жительства Краснодарский край Северский район с.Львовское,  работающая в администрации Михайловского сельского поселения Северского района,  глава администрации,  выдвинута  Северским местным отделением Всероссийской политической партией «ЕДИНАЯ РОССИЯ», гражданин РФ, образование высшее,   зарегистрирована  кандидатом на должность главы Михайловского сельского  поселения Северского района, дата регистрации 26 июля 2018 года.</w:t>
      </w:r>
    </w:p>
    <w:p>
      <w:pPr>
        <w:pStyle w:val="TextBodyIndent"/>
        <w:spacing w:before="0" w:after="0"/>
        <w:ind w:left="0" w:hanging="0"/>
        <w:jc w:val="both"/>
        <w:rPr>
          <w:b/>
          <w:b/>
          <w:sz w:val="28"/>
          <w:szCs w:val="28"/>
        </w:rPr>
      </w:pPr>
      <w:r>
        <w:rPr/>
        <w:tab/>
      </w:r>
      <w:r>
        <w:rPr>
          <w:sz w:val="28"/>
          <w:szCs w:val="28"/>
        </w:rPr>
        <w:t>- Левагин Денис Сергеевич, 1985 года рождения, место рождения Краснодарский край Северский район п.Ильский, место жительства Краснодарский край Северский район ст.Северская, работающий в администрации Ильского городского поселения Северского района, заместитель главы администрации по вопросам социальной сферы,  гражданин РФ, образование высшее, выдвинут  Северским местным отделением Всероссийской политической партией «ЕДИНАЯ РОССИЯ»,  зарегистрирован кандидатом на должность главы Черноморского городского  поселения Северского района, дата регистрации 26 июля 2018 года.</w:t>
      </w:r>
    </w:p>
    <w:p>
      <w:pPr>
        <w:pStyle w:val="TextBodyIndent"/>
        <w:spacing w:before="0" w:after="0"/>
        <w:ind w:left="0" w:hanging="0"/>
        <w:jc w:val="both"/>
        <w:rPr>
          <w:b/>
          <w:b/>
          <w:sz w:val="28"/>
          <w:szCs w:val="28"/>
        </w:rPr>
      </w:pPr>
      <w:r>
        <w:rPr/>
        <w:tab/>
      </w:r>
      <w:r>
        <w:rPr>
          <w:sz w:val="28"/>
          <w:szCs w:val="28"/>
        </w:rPr>
        <w:t>-  Морозов Владимир Ильич, 1956 года рождения, место рождения Краснодарский край Северский район ст.Северская, место жительства Краснодарский край Северский район п.Черноморский, работающий в ООО «Родник» мастер, выдвинут  местным отделением  политической партией «СПРАВЕДЛИВАЯ РОССИЯ» в Краснодарском крае, гражданин РФ, образование средне-профессиональное, зарегистрирован кандидатом на должность главы Черноморского городского  поселения Северского района, дата регистрации 26 июля 2018 года.</w:t>
      </w:r>
    </w:p>
    <w:p>
      <w:pPr>
        <w:pStyle w:val="TextBodyIndent"/>
        <w:spacing w:before="0" w:after="0"/>
        <w:ind w:left="0" w:hanging="0"/>
        <w:jc w:val="both"/>
        <w:rPr>
          <w:b/>
          <w:b/>
          <w:sz w:val="28"/>
          <w:szCs w:val="28"/>
        </w:rPr>
      </w:pPr>
      <w:r>
        <w:rPr/>
        <w:tab/>
      </w:r>
      <w:r>
        <w:rPr>
          <w:sz w:val="28"/>
          <w:szCs w:val="28"/>
        </w:rPr>
        <w:t>- Сергеева Анастасия Александровна, 1996 года рождения, место рождения Краснодарский край Северский район п.Ильский, место жительства Краснодарский край Северский район п.Ильский, работающая в МКУ «Ильская единая служба» специалист по кадрам, выдвинута Северским  местным отделением Краснодарского регионального отделения политической партией «ЛДПР», гражданин РФ, образование среднее полное, зарегистрирована кандидатом на должность главы Михайловского сельского поселения Северского района, дата регистрации 26 июля 2018 года.</w:t>
      </w:r>
    </w:p>
    <w:p>
      <w:pPr>
        <w:pStyle w:val="Normal"/>
        <w:shd w:fill="FFFFFF" w:val="clear"/>
        <w:ind w:right="-3" w:hanging="0"/>
        <w:jc w:val="both"/>
        <w:rPr>
          <w:b/>
          <w:b/>
          <w:bCs/>
          <w:sz w:val="28"/>
          <w:szCs w:val="28"/>
        </w:rPr>
      </w:pPr>
      <w:r>
        <w:rPr>
          <w:b/>
          <w:bCs/>
          <w:sz w:val="28"/>
          <w:szCs w:val="28"/>
        </w:rPr>
      </w:r>
    </w:p>
    <w:sectPr>
      <w:headerReference w:type="default" r:id="rId2"/>
      <w:headerReference w:type="first" r:id="rId3"/>
      <w:type w:val="nextPage"/>
      <w:pgSz w:w="11906" w:h="16838"/>
      <w:pgMar w:left="1701" w:right="851"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z w:val="24"/>
      <w:szCs w:val="24"/>
    </w:rPr>
  </w:style>
  <w:style w:type="character" w:styleId="3">
    <w:name w:val="Основной текст 3 Знак"/>
    <w:basedOn w:val="Style12"/>
    <w:qFormat/>
    <w:rPr>
      <w:sz w:val="16"/>
      <w:szCs w:val="16"/>
    </w:rPr>
  </w:style>
  <w:style w:type="character" w:styleId="Style14">
    <w:name w:val="Нижний колонтитул Знак"/>
    <w:basedOn w:val="Style12"/>
    <w:qFormat/>
    <w:rPr>
      <w:bCs/>
      <w:sz w:val="28"/>
      <w:szCs w:val="24"/>
    </w:rPr>
  </w:style>
  <w:style w:type="character" w:styleId="Style15">
    <w:name w:val="Основной текст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21:00Z</dcterms:created>
  <dc:creator>Any</dc:creator>
  <dc:description/>
  <cp:keywords/>
  <dc:language>en-US</dc:language>
  <cp:lastModifiedBy>1</cp:lastModifiedBy>
  <cp:lastPrinted>2018-07-26T09:29:00Z</cp:lastPrinted>
  <dcterms:modified xsi:type="dcterms:W3CDTF">2018-07-30T06:11:00Z</dcterms:modified>
  <cp:revision>73</cp:revision>
  <dc:subject/>
  <dc:title/>
</cp:coreProperties>
</file>