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Календарным планом мероприятий по подготовке и проведению выборов глав Черноморского городского, Михайловского сельского поселений Северского района, назначенных на 9 сентября 2018 года состоялось  очередное заседание территориальной избирательной комиссии Северская, на котором были рассмотрены вопросы: об утверждении планов работы территориальной избирательной комиссии Северская и участковых избирательных комиссий</w:t>
      </w:r>
      <w:r>
        <w:rPr>
          <w:bCs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 xml:space="preserve">об объеме сведений о кандидатах на должность глав Черноморского городского, Михайловского сельского поселений Северского района,  направляемых в средства массовой информации и размещаемых на официальном сайте органов местного самоуправления муниципального образования Северский район; созданы </w:t>
      </w:r>
      <w:r>
        <w:rPr>
          <w:color w:val="000000"/>
          <w:spacing w:val="-12"/>
          <w:sz w:val="28"/>
        </w:rPr>
        <w:t xml:space="preserve"> рабочие группы: по приему и проверке документов, представленных кандидатами; по обеспечению избирательных прав инвалидов;  о рассмотрении жалоб и обращений; по информационным спорам и иным вопросам информационного обеспечения и другие вопросы.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ab/>
        <w:t>Также на заседании комиссии,  председатель территориальной избирательной комиссии Северская Владимир Иванович Захарченко вручил благодарности председателя Центральной избирательной комиссии Российской Федерации Памфиловой Эллы Александровны лучшим участникам избирательного процесса, среди награжденных:  Луценко Ольга Алексеевна – Афипское городское поселение, Омельяненко Наталия Валериановна, Чекан Ольга Владимировна – Азовское  сельское поселение, Овсянникова Ольга Петровна – Григорьевское сельское поселение,  Пищальникова Алла Довлетбиевна, Чернова Галия Загитовна – Ильское городское поселение, Смаль Наталья Викторовна – Калужское сельское поселение, Бережная Наталья Викторовна – Львовское сельское поселение; Коваленко Вера Владимировна – Михайловское сельское поселение; Сергеева Светлана Мишеустовна – Новодмитриевское сельское поселение, Баронова Наталья Александровна – Северское сельское поселение; Тарасова Лидия Николаевна, Ситникова Анна Ивановна – Смоленское сельское поселение, Вингорская Светлана Викторовна – Черноморское городское поселение,  Меркурьева Любовь Николаевна – Шабановское сельское поселение,   Волкова Александра Ивановна, Нелюбова Светлана Викторовна – члены ТИК Северская, Зуев Вячеслав Викторович – системный администратор ТИК Северская и многие другие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2:00Z</dcterms:created>
  <dc:creator>Any</dc:creator>
  <dc:description/>
  <cp:keywords/>
  <dc:language>en-US</dc:language>
  <cp:lastModifiedBy>1</cp:lastModifiedBy>
  <cp:lastPrinted>2018-07-13T11:54:00Z</cp:lastPrinted>
  <dcterms:modified xsi:type="dcterms:W3CDTF">2018-07-23T06:44:00Z</dcterms:modified>
  <cp:revision>84</cp:revision>
  <dc:subject/>
  <dc:title/>
</cp:coreProperties>
</file>