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4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рхитектур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Север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Семенцову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администрации муниципального образования Север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                                  по предоставлению муниципальной услуги «Прием уведомлений о планируемом сносе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, инвестиций и прогнозирования администрации муниципального образования Север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Северский район рассмотрел поступивший 11.06.2021 г.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Прием уведомлений о планируемом сносе объекта капитального строительства» (далее - проект), направленный для подготовки настоящего Заключения, главным специалистом управления архитектуры администрации муниципального образования Северский район (далее - разработчик), и сообщ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Северский район, затрагивающих осуществление предпринимательской и инвестиционной деятельности, утвержденным постановлением администрации муниципального образования Северский район № 1263 от 30.09.2015 г. (в редакции Постановления администрации муниципального образования Северский район №1208 от 06.07.2018 г.) (далее -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держит положения, имеющие высокую степень регулирующего воз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разработчиком для проведения оценки регулирующего воздейств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оначаль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 </w:t>
      </w:r>
    </w:p>
    <w:p>
      <w:pPr>
        <w:pStyle w:val="ConsPlusNormal"/>
        <w:keepNext w:val="true"/>
        <w:keepLines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едложен один вариант правового                                      регулирования - принятие 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Прием уведомлений о планируемом сносе объекта капитального строительства»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ая проблема сформулирована то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 качественное и количественное определение потенциальных адресатов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ные цели предлагаемого правового регулирования реализуемы практич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ены показатели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расходы и доходы потенциальных адресатов предлагаемого правового регулирования и расходы районного бюджета (бюджета муниципального образования Северский район), связанные с введением предлагаемого правового регулирования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установлено следующе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 в части прав и обязанностей субъектов предпринимательской и инвестиционной деятельности являются физические или юридические лица, которые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щиками или технический заказчик, в соответствии с действующим градостроительн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выступающие от их имени, обратившиеся с уведомлением о планируемом сносе объекта капитального строи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1.2021 г. на территории Северского района действует 4,4 тыс. субъектов малого и среднего предпринимательства, в том числе 139 организаций строительной отрасли, предоставляющие отчетность в органы государственной статисти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, на решение которой направлено правовое регулирование в части прав и обязанностей субъектов предпринимательской и инвестиционной деятельности, предусмотренных проектом муниципального нормативного правового 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560" w:leader="none"/>
        </w:tabs>
        <w:spacing w:lineRule="auto" w:line="240" w:before="0" w:after="0"/>
        <w:ind w:firstLine="604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Северский район муниципальной услуги «Прием уведомлений о планируемом сносе объекта капитального строительства»                (далее – регламент)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Прием уведомлений о планируемом сносе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Северский район (далее - орган, предоставляющий муниципальную услугу) через отраслевой (функциональный) орган администрации муниципального образования Северский район – управление архитектуры администрации муниципального образования Северский рай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ется выдача или направление заявител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муниципальной услуги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мещения уведомления о планируемом сносе объекта капитального строительства и документов, указанных в пункте 2.6.1 подраздела 2.6 раздела 2 регламента,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инятии решения об отказе в предоставлении муниципальной услуги:</w:t>
      </w:r>
    </w:p>
    <w:p>
      <w:pPr>
        <w:pStyle w:val="Normal"/>
        <w:autoSpaceDE w:val="false"/>
        <w:snapToGrid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б отказе в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авового регулирования, предусмотренная проектом муниципального нормативного правового акта – утверждение регламента, определяющего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Прием уведомлений о планируемом сносе объекта капитального строительств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униципального нормативного правового акта отражает положения, которыми устанавливаются права субъектов предпринимательской и инвестиционной деятельности, не изменяется порядок реализации полномочий органов местного самоуправления муниципального образования Северский район в отношениях с субъектами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подача заявителем уведомление, которо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553191"/>
      <w:bookmarkEnd w:id="0"/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553191"/>
      <w:bookmarkStart w:id="2" w:name="sub_55531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553192"/>
      <w:bookmarkStart w:id="4" w:name="sub_555319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553193"/>
      <w:bookmarkStart w:id="6" w:name="sub_555319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553194"/>
      <w:bookmarkStart w:id="8" w:name="sub_555319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autoSpaceDE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553195"/>
      <w:bookmarkStart w:id="10" w:name="sub_555319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таких решения либо обязательства);</w:t>
      </w:r>
    </w:p>
    <w:p>
      <w:pPr>
        <w:pStyle w:val="Normal"/>
        <w:autoSpaceDE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553196"/>
      <w:bookmarkEnd w:id="11"/>
      <w:r>
        <w:rPr>
          <w:rFonts w:cs="Times New Roman" w:ascii="Times New Roman" w:hAnsi="Times New Roman"/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autoSpaceDE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 Российской Федерации,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531101"/>
      <w:bookmarkEnd w:id="12"/>
      <w:r>
        <w:rPr>
          <w:rFonts w:cs="Times New Roman" w:ascii="Times New Roman" w:hAnsi="Times New Roman"/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531101"/>
      <w:bookmarkEnd w:id="13"/>
      <w:r>
        <w:rPr>
          <w:rFonts w:cs="Times New Roman" w:ascii="Times New Roman" w:hAnsi="Times New Roman"/>
          <w:sz w:val="28"/>
          <w:szCs w:val="28"/>
        </w:rPr>
        <w:t>2) проект организации работ по сносу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ые расходы местного бюджета (бюджета муниципального образования Северский район), в связи с принятием планируемого правового регулирования не предусмотрены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тенциальных адресатов предлагаемого правового регулирования, предполагаются в виде информационных издержек на подготовку и представление необходимых документов для представления в администрацию муниципального образования Северский район при подаче у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</w:t>
      </w:r>
      <w:r>
        <w:rPr>
          <w:rFonts w:cs="Times New Roman" w:ascii="Times New Roman" w:hAnsi="Times New Roman"/>
          <w:sz w:val="28"/>
          <w:szCs w:val="28"/>
        </w:rPr>
        <w:t xml:space="preserve"> примерно 128,94 рублей в расчете на 1 заявителя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ке оценки стандартных издержек субъектов предпринимательской и иной экономической деятельности, возникающих в связи с использованием требований регулирования, утвержденной приказом Министерства экономического развития Российской Федерации от 22 сентября 2015 года № 669, информационные издержки регулирования включают в себя затраты на подготовку и представление информации в соответствии с требованиями проект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шеуказанной суммы затрат произведен с использованием калькулятора расчета стандартных издержек (</w:t>
      </w:r>
      <w:r>
        <w:rPr>
          <w:rFonts w:cs="Times New Roman" w:ascii="Times New Roman" w:hAnsi="Times New Roman"/>
          <w:sz w:val="28"/>
          <w:szCs w:val="28"/>
          <w:lang w:val="en-US"/>
        </w:rPr>
        <w:t>regul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требования: предоставление информаци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ребования: информационно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элемен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шта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уведомления о планируемом сносе объекта капитального строительства - 1,00 ед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ота:</w:t>
      </w:r>
      <w:r>
        <w:rPr>
          <w:rFonts w:cs="Times New Roman" w:ascii="Times New Roman" w:hAnsi="Times New Roman"/>
          <w:sz w:val="28"/>
          <w:szCs w:val="28"/>
        </w:rPr>
        <w:t xml:space="preserve"> 1 раз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а документа (пакета документов) в уполномоченный                                    орган - 0,10 чел./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любого документа низкого уровня сложности (менее 5 стр. печатного текста) - 0,20 чел./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рование документов - 0,20 чел./час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приобретений:</w:t>
      </w:r>
      <w:r>
        <w:rPr>
          <w:rFonts w:cs="Times New Roman" w:ascii="Times New Roman" w:hAnsi="Times New Roman"/>
          <w:sz w:val="28"/>
          <w:szCs w:val="28"/>
        </w:rPr>
        <w:t xml:space="preserve"> Н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месячная заработная плата работников крупных и средних организаций муниципального образования Северский район по состоянию                  на 1 мая 2021 года согласно данным Федеральной службы государственной статистики:</w:t>
      </w:r>
      <w:r>
        <w:rPr>
          <w:rFonts w:cs="Times New Roman" w:ascii="Times New Roman" w:hAnsi="Times New Roman"/>
          <w:sz w:val="28"/>
          <w:szCs w:val="28"/>
        </w:rPr>
        <w:t xml:space="preserve"> 43325,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стоимость часа работы:</w:t>
      </w:r>
      <w:r>
        <w:rPr>
          <w:rFonts w:cs="Times New Roman" w:ascii="Times New Roman" w:hAnsi="Times New Roman"/>
          <w:sz w:val="28"/>
          <w:szCs w:val="28"/>
        </w:rPr>
        <w:t xml:space="preserve"> 257,89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требования: 128,94 руб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основанные расходы, связанные с регулирующим воздействием проекта, отсутствуют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В соответствии с Порядком уполномоченный орган провел публич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екту в период с 11.06.2021 г. по 25.06.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роводимых публичных консультациях была размещена на официальном сайте администрации муниципального образования Северский райо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рямая ссылка на уведомление https://sevadm.ru/about/strukturnye-podrazdeleniya-administratsii/upravlenie-ekonomiki-investitsiy-i-prognozirovaniya/otsenka-reguliruyushchego-vozdeystviya/uvedomleniya/?ELEMENT_ID=55135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уведомление о публичных консультациях и проект постановления были направлены участникам публичных консультаций, с кем заключены соглашения о взаимодействии при проведении процедур ОРВ и экспертизы: </w:t>
      </w:r>
    </w:p>
    <w:p>
      <w:pPr>
        <w:pStyle w:val="Standard"/>
        <w:jc w:val="both"/>
        <w:rPr>
          <w:rFonts w:cs="F"/>
          <w:sz w:val="28"/>
          <w:szCs w:val="28"/>
        </w:rPr>
      </w:pPr>
      <w:r>
        <w:rPr>
          <w:rFonts w:cs="F"/>
          <w:sz w:val="28"/>
          <w:szCs w:val="28"/>
          <w:lang w:val="ru-RU"/>
        </w:rPr>
        <w:t xml:space="preserve">- </w:t>
      </w:r>
      <w:r>
        <w:rPr>
          <w:rFonts w:cs="F"/>
          <w:sz w:val="28"/>
          <w:szCs w:val="28"/>
        </w:rPr>
        <w:t>Уполномоченный по защите прав предпринимателей в Северском районе Сафошкин И.Н.;</w:t>
      </w:r>
    </w:p>
    <w:p>
      <w:pPr>
        <w:pStyle w:val="Standard"/>
        <w:jc w:val="both"/>
        <w:rPr>
          <w:rFonts w:cs="F"/>
          <w:sz w:val="28"/>
          <w:szCs w:val="28"/>
        </w:rPr>
      </w:pPr>
      <w:r>
        <w:rPr>
          <w:rFonts w:cs="F"/>
          <w:sz w:val="28"/>
          <w:szCs w:val="28"/>
          <w:lang w:val="ru-RU"/>
        </w:rPr>
        <w:t xml:space="preserve">- </w:t>
      </w:r>
      <w:r>
        <w:rPr>
          <w:rFonts w:cs="F"/>
          <w:sz w:val="28"/>
          <w:szCs w:val="28"/>
        </w:rPr>
        <w:t>Союз «Торгово-промышленная палата Северского района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еверская районная организация общероссийской общественной организации Профессионального союза работников агропромышленного комплекс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едприниматель Александр Иванович Предзиглей (председатель постоянной комиссии Совета муниципального образования Северский район по вопросам экономики и бюджета, общественный деятель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нгурцев Михаил Александрович, депутат Афипского городского поселения, общественный деятель, финалист краевого конкурса «Лидеры Кубан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убличных консультаций предложений и замечаний не поступа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проведения оценки регулирующего воздействия проекта 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Прием уведомлений о планируемом сносе объекта капитального строительства» можно сделать вывод об отсутствии в проекте данного муниципального нормативного правового акта положений, вводящих избыточные административные обязанности, запреты и ограничения для субъектов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Северский район, способствующих возникновению необоснованных расходов субъектов предпринимательской и инвестиционной деятельности, а также необоснованных расходов районного бюджета (бюджета муниципального образования Северский райо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21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и прогнозирования                                                           С.А.Марты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1021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05:00Z</dcterms:created>
  <dc:creator>User</dc:creator>
  <dc:description/>
  <cp:keywords/>
  <dc:language>en-US</dc:language>
  <cp:lastModifiedBy>Гартман Алина Ивановна</cp:lastModifiedBy>
  <cp:lastPrinted>2021-06-25T10:06:00Z</cp:lastPrinted>
  <dcterms:modified xsi:type="dcterms:W3CDTF">2021-06-25T07:08:00Z</dcterms:modified>
  <cp:revision>3</cp:revision>
  <dc:subject/>
  <dc:title/>
</cp:coreProperties>
</file>