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8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N 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Положению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2196"/>
        <w:gridCol w:w="2120"/>
        <w:gridCol w:w="1684"/>
      </w:tblGrid>
      <w:tr>
        <w:trPr/>
        <w:tc>
          <w:tcPr>
            <w:tcW w:w="10200" w:type="dxa"/>
            <w:gridSpan w:val="5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  <w:br/>
              <w:t>профессионального развития кадрового резерва в администрации  муниципального образования Северский район</w:t>
            </w:r>
          </w:p>
        </w:tc>
      </w:tr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 (гражданина), включенного в кадровый резер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ставник) ответственный за исполн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бразовательного уровня, необходимого для замещения вышестоящей должности муниципальной службы, путем включения в муниципальный заказ на профессиональную переподготовку, повышение квалификации, стажировку (для муниципальных служащи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конференциях, проводимых государственными органами или в муниципальном образова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(изучение нормативной правовой базы, определяющей исполнение обязанностей по должности в кадровом резерве, планов работы и деятельности структурных подразделений и органов местного самоуправ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выков, необходимых для работы по должности в кадровом резерв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исполнения обязанностей на период временного отсутствия лица, замещающего должность по кадровому резерву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став комиссий, рабочих групп для проведения проверок по вопросам, входящим в компетенцию должности по кадровому резерву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, информации, документов по вопросам, входящим в компетенцию должности по кадровому резерву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роприятий, входящих в компетенцию структурного подразделения, в состав которого входит должность по кадровому резерву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выступлениях, проведению учебно-методических мероприятий, проводимых в органе местного само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адровой работы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 Знак Знак"/>
    <w:basedOn w:val="Style10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auiue1">
    <w:name w:val="Iau?iue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2:00Z</dcterms:created>
  <dc:creator>НПП "Гарант-Сервис"</dc:creator>
  <dc:description>Документ экспортирован из системы ГАРАНТ</dc:description>
  <cp:keywords/>
  <dc:language>en-US</dc:language>
  <cp:lastModifiedBy>user45</cp:lastModifiedBy>
  <cp:lastPrinted>2011-11-07T10:43:00Z</cp:lastPrinted>
  <dcterms:modified xsi:type="dcterms:W3CDTF">2011-11-07T07:47:00Z</dcterms:modified>
  <cp:revision>11</cp:revision>
  <dc:subject/>
  <dc:title>Постановление Администрации муниципального образования город Новороссийск</dc:title>
</cp:coreProperties>
</file>