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7940</wp:posOffset>
            </wp:positionV>
            <wp:extent cx="525145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УПРАВЛЕНИЕ ПО ВОПРОСАМ СЕМЬИ И ДЕТСТВА АДМИНИСТРАЦИЯ МУНИЦИП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ЕВЕРСКИЙ РАЙОН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ПРИКА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</w:t>
      </w:r>
      <w:r>
        <w:rPr>
          <w:sz w:val="28"/>
          <w:szCs w:val="28"/>
        </w:rPr>
        <w:t>от 06.06.2024 г.                                                                                         №  105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Сев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итики в области обработки и защит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 в управлен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семьи и детства администр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требований пункта 2 части 1 статьи 18.1 Федерального закона от 27 июля 2006 года № 152-ФЗ «О персональных данных» (далее - Закон о персональных данных)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с</w:t>
      </w:r>
      <w:r>
        <w:rPr>
          <w:sz w:val="28"/>
          <w:szCs w:val="28"/>
        </w:rPr>
        <w:t xml:space="preserve"> целью приведения в соответствие с действующим законодательством, руководствуясь Положением об управлении по вопросам семьи и детства администрации муниципального образования Северский район, п р и к а з ы в а ю: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итику в области обработки и защиты персональных данных в управлении по вопросам семьи и детства администрации муниципального образования Северский район согласно приложению 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</w:t>
      </w:r>
      <w:r>
        <w:rPr>
          <w:bCs/>
          <w:sz w:val="28"/>
          <w:szCs w:val="28"/>
        </w:rPr>
        <w:t>управлении по вопросам семьи и детства администрации муниципального образования Северский район Гордиенко Наталье Владимировне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ть настоящий приказ на официальном Интернет-портале администрации муниципального образования Северский район в разделе «Управление по вопросам семьи и детст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настоящий приказ в правовое управление в пятидневный срок со дня его принятия для размещения на официальном Интернет-портале администрации в разделе «Антикоррупционная экспертиз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знакомить под роспись с настоящим приказом сотрудников управления, обрабатывающих персональные данные в </w:t>
      </w:r>
      <w:r>
        <w:rPr>
          <w:bCs/>
          <w:sz w:val="28"/>
          <w:szCs w:val="28"/>
        </w:rPr>
        <w:t xml:space="preserve">управлении по вопросам семьи и детства </w:t>
      </w:r>
      <w:r>
        <w:rPr>
          <w:sz w:val="28"/>
          <w:szCs w:val="28"/>
        </w:rPr>
        <w:t>администрации муниципального образования Север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возложить на заместителя начальника управления по вопросам семьи и детства администрации муниципального образования Север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73"/>
      </w:tblGrid>
      <w:tr>
        <w:trPr>
          <w:trHeight w:val="753" w:hRule="atLeast"/>
        </w:trPr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и и детства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 Северский район</w:t>
            </w:r>
          </w:p>
        </w:tc>
        <w:tc>
          <w:tcPr>
            <w:tcW w:w="3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3"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ind w:right="-113" w:firstLine="851"/>
              <w:jc w:val="right"/>
              <w:rPr>
                <w:sz w:val="28"/>
              </w:rPr>
            </w:pPr>
            <w:r>
              <w:rPr>
                <w:sz w:val="28"/>
              </w:rPr>
              <w:t>И.В.Больш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риказа управления по вопросам семьи и дет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верский район от _________________ № 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«Об утверждении политики в области обработки и защиты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в управлении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семьи и детства администрации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муниципального образования Севе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вопросам семь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тства администраци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both"/>
        <w:rPr/>
      </w:pPr>
      <w:r>
        <w:rPr/>
        <w:t>Северский рай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67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388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.С.Вырв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еститель начальника управления                                        Ю.С.Кахраман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РИК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итики в области обработки и защиты персональных данных в управлении по вопросам семьи и детства администрации муниципального образования Северский район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разослат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ьи и детства –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одпись                          </w:t>
        <w:tab/>
        <w:tab/>
        <w:t xml:space="preserve">               «_______»_____________2024   г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9:00Z</dcterms:created>
  <dc:creator>Admin</dc:creator>
  <dc:description/>
  <cp:keywords/>
  <dc:language>en-US</dc:language>
  <cp:lastModifiedBy>опека УВСД АМО СР</cp:lastModifiedBy>
  <cp:lastPrinted>2024-06-11T14:21:00Z</cp:lastPrinted>
  <dcterms:modified xsi:type="dcterms:W3CDTF">2024-06-11T11:27:00Z</dcterms:modified>
  <cp:revision>3</cp:revision>
  <dc:subject/>
  <dc:title/>
</cp:coreProperties>
</file>