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708" w:firstLine="19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ументов, для представления в администрацию                        муниципального образования Северский район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ая фотография 3х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ая и подписанная гражданином РФ анк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 или иные документы, подтверждающие трудовую (служебную) деятельность гражданина, заверенную нотариально или кадровыми службами по месту работы (служб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а также по желанию кандидата -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о награждении государственными наградами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охождении конкурса на замещение вакантной должности муниципальной службы (если гражданин назначен на должность по результатам конкурса)</w:t>
      </w:r>
    </w:p>
    <w:p>
      <w:pPr>
        <w:pStyle w:val="Normal"/>
        <w:numPr>
          <w:ilvl w:val="3"/>
          <w:numId w:val="1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об отсутствии суд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02:00Z</dcterms:created>
  <dc:creator>Хаенко Ю.С.</dc:creator>
  <dc:description/>
  <dc:language>en-US</dc:language>
  <cp:lastModifiedBy>user72</cp:lastModifiedBy>
  <dcterms:modified xsi:type="dcterms:W3CDTF">2020-01-16T12:02:00Z</dcterms:modified>
  <cp:revision>2</cp:revision>
  <dc:subject/>
  <dc:title>ПЕРЕЧЕНЬ</dc:title>
</cp:coreProperties>
</file>