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sub_1000"/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постановлением 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Северский район</w:t>
      </w:r>
    </w:p>
    <w:p>
      <w:pPr>
        <w:pStyle w:val="Normal"/>
        <w:ind w:left="5187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05.09.2916г.</w:t>
      </w:r>
      <w:r>
        <w:rPr>
          <w:color w:val="000000"/>
        </w:rPr>
        <w:t xml:space="preserve">   № </w:t>
      </w:r>
      <w:r>
        <w:rPr>
          <w:color w:val="000000"/>
          <w:u w:val="single"/>
        </w:rPr>
        <w:t>984</w:t>
      </w:r>
    </w:p>
    <w:p>
      <w:pPr>
        <w:pStyle w:val="Normal"/>
        <w:ind w:left="518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18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187" w:hanging="0"/>
        <w:jc w:val="center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left="51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архивном отдел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администрации муниципального образования Северский район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. Архивный отдел администрации муниципального образования Северский район (далее - Отдел) является функциональным органом администрации муниципального образования Северский район без статуса юридического лица, образованным в соответствии со структурой администрации муниципального образования Северский район, утвержденной решением Совета муниципального образования Северский район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2. Непосредственное руководство Отделом осуществляет его начальник, назначаемый на должность и освобождаемый от неё главой муниципального образования Северский район по согласованию с заместителем главы администрации, курирующим работу От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3. Отдел в своей деятельности подотчетен главе муниципального образования Северский район и находится в непосредственном подчинении заместителя главы администрации, курирующего Отд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4. Деятельность специалистов Отдела регламентируется должностными инструкциями, утвержденными  заместителем главы администрации, курирующим Отдел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5. Отдел  имеет круглую печать со своим наименованием, которой заверяются архивные справки, архивные выписки и архивные копии, а также  штамп «Копия верна, подлинники хранятся в архивном отделе», бланки с собственным наименова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6.  Отдел  хранит архивный фонд Северского района, состоящий из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кументов постоянного хранения государственной части архивного фонда Северского района, образовавшихся в деятельности органов местного самоуправления муниципального образования Северский район, муниципальных организаций и учреждений, независимо от их организационно-правовой формы, являющихся источниками комплектования Отдела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кументов юридических и физических лиц, в том числе документов личного происхождения, документальных коллекций, воспоминаний лиц, деятельность которых связана с историей муниципального образования Северский район, поступивших на законном основании в муниципальную собственность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фотодокументов, видеодокуменов, отображающих прошлое и настоящее муниципального образования Северский рай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окументов по личному составу ликвидированных муниципальных организаций, не имеющих правопреемника и вышестоящего по подчиненности органа, ликвидированных организаций, находящихся на территории муниципального образования Северский район, не имеющих  правопреемника и вышестоящего по подчиненности органа, независимо от их организационно-правовой формы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ечатных, иллюстрированных и других материалов, дополняющих фонды От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четных документов, архивных справоч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кументы негосударственной части архивного фонда Северского района поступают на хранение в Отдел на основе договоров, заключенных между собственниками документов и Отделом, действующим от имени админист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>1.7. Отдел в своей деятельности руководствуется Федеральным законом от 22 октября 2004 года № 125-ФЗ «Об архивном деле в Российской Федерации», Законом Краснодарского края от 6 декабря 2005 года № 958-КЗ «Об архивном деле в Краснодарском крае»</w:t>
      </w:r>
      <w:r>
        <w:rPr>
          <w:color w:val="000000"/>
        </w:rPr>
        <w:t xml:space="preserve"> и иными правовыми актами Российской Федерации, Краснодарского края, Уставом муниципального образования Северский район, постановлениями и распоряжениями администрации муниципального образования  Северский район, а также нормативно-методическими документами Федеральной архивной службы России, управления по делам архивов министерства культуры Краснодарского края и настоящим Положе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8.Финансирование и материально-техническое обеспечение Отдела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9. Администрация муниципального образования Северский район  обеспечивает Отдел помещением, отвечающим нормативным требованиям обеспечения сохранности документов, его содержание, техническое оборудование, охрану, транспортное обслуживание и создание необходимых условий труда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b/>
          <w:color w:val="000000"/>
        </w:rPr>
        <w:t>2. Основные задачи Отдел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Основными задачами Отдел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. Организация архивного дела на территории муниципального образования Северский район, в том числе в органах местного самоуправления муниципального образования Северский рай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2. Обеспечение сохранности и государственный учет документов архивного фонда Северского района, хранящихся в Отд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3. Комплектование Отдела документами архивного фонда Северского района, имеющими историческое, научное, социальное, экономическое, политическое или культурное 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 Информационное обеспечение органов местного самоуправления муниципального образования Северский район, удовлетворение прав граждан на архивную информацию, организация использования документов архивного фонда Север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5. Организационно-методическое руководство деятельностью ведомственных архивов и организацией документов в делопроизводстве органов местного самоуправления муниципального образования Северский район и муниципальных организаций независимо от их организационно-правовой формы в вопросах обеспечения сохранности, комплектования и использования их архи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6. Контроль  за соблюдением муниципальными организациями законодательства и иных правовых актов Российской Федерации, Краснодарского края,  Совета муниципального образования Северский район и администрации в области архивного дела, а также соблюдением действующего законодательства другими организациями, расположенными на территории муниципального образования Северский район независимо от их организационно-правовой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>3. Функции Отдел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ешения поставленных задач Отдел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Осуществляет хранение и государственный учет документов, представляет в управление по делам архивов министерства культуры Краснодарского края в установленном порядке сведения о хранящихся в Отделе фондах, принимает меры по созданию оптимальных условий хранения документов и обеспечению их физической сохра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Разрабатывает и представляет на утверждение заместителю главы администрации, курирующему Отдел, списки организаций, документы которых подлежат передаче на муниципальное хранение, ведет систематическую работу по уточнению этих списков, организует, отбор и осуществляет прием документов на муниципальное хран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 Проводит в установленном порядке экспертизу ценности документов, хранящихся в Отдел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 Создает и совершенствует научно-справочный аппарат к документам Отдела с целью оперативного использования содержащейся в них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5. Формирует электронные базы данных по вопросам своего вед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Информирует органы местного самоуправления муниципального образования Северский район, муниципальные организации о составе и содержании документов Отдела по актуальной тематике, исполняет их запросы на документальную информац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7. Использует документы в социально-экономических и культурно-просветительских целях при проведении выставок, на телевидении, в периодической печа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8. Исполняет социально-правовые запросы организаций и граждан, выдает архивные справки, архивные копии, архивные выписки из докум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9. Осуществляет организационно-методическое руководство и контроль над работой ведомственных архивов, в том числе по личному составу, и организацией документов в делопроизводстве организаций - источников комплект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0. Ведет в установленном порядке государственный учет архивного фонда Северск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1. Осуществляет взаимодействие с отраслевыми, функциональными и территориальными органами администрации муниципального образования Северский район по вопросам своего вед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2. Информирует администрацию муниципального образования Северский район о фактах утраты, порчи, незаконного уничтожения докум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3. Проводит мероприятия по улучшению работы ведомственных архивов, а также организации документов в делопроизводстве, внедрении государственной системы делопроизводства и унифицированных систем документации, повышению квалификации работников архивов и делопроизвод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4. Рассматривает и согласовывает положения о ведомственных архивах, экспертных комиссиях, номенклатуры дел, инструкции по делопроизводству организаций-источников комплект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5.Рассматривает поступившие на утверждение описи дел постоянного хранения, описи дел по личному составу организаций - источников комплектования Отдела, а также муниципальных организаций, находящихся на территор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6. Рассматривает и согласовывает описи дел по личному составу ликвидированных организаций, документы которых подлежат приему на муниципальное хранение в Отде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7. Проводит совещания, семинары, консультации по вопросам работы ведомственных архивов и организации документов в делопроизводстве, а также деятельности экспертных комиссий организаций, находящихся на территории муниципального образования Северский район, независимо от их организационно-правовой фор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8. Рассматривает заявления, предложения, жалобы, проводит прием граждан по вопросам, относящимся к компетенции От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b/>
          <w:color w:val="000000"/>
        </w:rPr>
        <w:t>4. Организация работы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Начальник Отде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.1. Организует деятельность Отдела и несет персональную ответственность за выполнение возложенных на Отдел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.2. Представляет интересы Отдела в отношениях с другими органами администрации муниципального образования Северский район, организациями, учреждениями и предприят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.3. Распределяет должностные обязанности между сотрудниками Отдела, дает им обязательные для исполнения задания и поручения, следит за своевременным и качественным их выполн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.4. Осуществляет контроль за исполнением работниками Отдела их должностных обязанностей и правил внутреннего трудового распоряд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4.5. Принимает участие (при необходимости) в работе комиссий, создаваемых постановлениями (распоряжениями) администрации муниципального образования Северский рай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.6. Подписывает служебную документацию в пределах компетенции Отдела, заверяет архивные копии документов, находящихся на хранении в Отделе, выписки из них, подписывает архивные справки, утверждает акты приема-передачи документов, согласовывает описи дел и номенклатуры д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.7. Вносит предложения по назначению и освобождению от должности сотрудников Отдела, а также об их поощрении либо применении к ним дисциплинарных взыска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4.8.Отчитывается о работе Отдела и состоянии архивного дела в муниципальном образовании Северский район перед администрацией муниципального образования Северский район и в установленном порядке - перед управлением по делам архивов министерства культуры Краснодарского кра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4.9. Сотрудники Отдела назначаются и освобождаются от должности главой муниципального образования Северский район по представлению начальника Отдела и согласованию с  заместителем главы администрации, курирующим работу От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4.10. Деятельность Отдела организуется в соответствии с правилами и инструкциями, действующими в системе Федерального архивного агентства (Росархив), на основе целевых программ, планов работы, утверждаемых заместителем главы администрации  муниципального образования Северский район, курирующим Отдел,  с  рекомендациями управления по делам архивов министерства культуры Краснодарского кра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11.Отдел взаимодействует с управлением по делам архивов министерства культуры Краснодарского края по методическим вопросам, обеспечению сохранности, комплектования и использования документов архивного фонда Север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.12. В случае отсутствия начальника Отдела (отпуск, болезнь)  исполнение  его  обязанностей возлагается распоряжением администрации муниципального образования Северский район на одного из специалистов Отдела, по представлению начальника Отдела и согласованию с заместителем главы администрации, курирующим работу Отдел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.13. Ликвидация и реорганизация Отдела осуществляется администрацией муниципального образования Северский район. Архивные фонды и архивные документы передаются правопреемнику Отдел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5. Права Отдел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Отделу для выполнения возложенных на него задач и функций предоставляется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5.1. Представлять орган местного самоуправления по всем вопросам, входящим в компетенцию От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5.2. Вносить на рассмотрение администрации муниципального образования Северский район и управления по делам архивов министерства культуры Краснодарского края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ведомственных архивов и организации документов в делопроизводстве организаций, участвовать в подготовке и рассмотрении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5.3. Запрашивать и получать от организаций - источников комплектования, независимо от их ведомственной подчиненности,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5.4. Давать в пределах своей компетенции  муниципальным предприятиям и организациям, находящимся на территории  Северского района, обязательные для исполнения указания по вопросам работы ведомственных архивов и организации документов в делопроизвод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5.5. Принимать участие в совещаниях, семинарах, проверках и мероприятиях, проводимых администрацией муниципального образования Северский район и ее структурными подразделениями, участвовать в работе экспертных комиссий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5.6. 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5.7. Ставить перед органами местного самоуправления, государственной власти вопросы о привлечении к ответственности за нарушение архивного законодательства должностных лиц и лиц, выполняющих управленческие функции в муниципальных и иных организа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6. Ответственность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отрудники Отдела несут ответственность за невыполнение задач и функций, установленных настоящим Положением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.1. Необеспечение установленного порядка работы со всей документацией От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.2. Невыполнение указаний и поручений руководства администрации муниципального образования Северский район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3. Несохранение конфиденциальности информ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.4. Некачественное и несвоевременное выполнение своих должностных обязанностей и поручений начальника Отдел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5. Несоблюдение правил внутреннего трудового распоряд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6. Необеспечение сохранности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7. Несоблюдение охранно-пожарного режима в архивохранилищах  и помещении Отдел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8. Нарушение трудовой дисципл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архивного отдела                                                          Л.А.Горобинская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bookmarkStart w:id="1" w:name="sub_1000"/>
      <w:r>
        <w:rPr>
          <w:color w:val="000000"/>
        </w:rPr>
        <w:t xml:space="preserve">                                                                                         </w:t>
      </w:r>
      <w:bookmarkEnd w:id="1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Начальник архивного отдела             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администрации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еверский район                                                                          Л.А.Горобинска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8"/>
      <w:szCs w:val="28"/>
    </w:rPr>
  </w:style>
  <w:style w:type="character" w:styleId="Style16">
    <w:name w:val="Гипертекстовая ссылка"/>
    <w:basedOn w:val="1"/>
    <w:qFormat/>
    <w:rPr>
      <w:color w:val="106BBE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8:00Z</dcterms:created>
  <dc:creator>adm</dc:creator>
  <dc:description/>
  <cp:keywords/>
  <dc:language>en-US</dc:language>
  <cp:lastModifiedBy>Архив</cp:lastModifiedBy>
  <cp:lastPrinted>2016-09-01T09:23:00Z</cp:lastPrinted>
  <dcterms:modified xsi:type="dcterms:W3CDTF">2016-09-21T11:25:00Z</dcterms:modified>
  <cp:revision>66</cp:revision>
  <dc:subject/>
  <dc:title>АДМИНИСТРАТИВНЫЙ РЕГЛАМЕНТ предоставления администрацией  муниципального образования город Краснодар  муниципальной услуги  «Предоставление архивных справок, архивных выписок  и архивных коп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x0041a__x0043e__x00440__x0043e__x00442__x0043a__x00438__x00439_ _x00442__x00435__x0043a__x00441__x00442_">
    <vt:lpwstr>Предоставление архивных справок, архивных выписок и архивных копий
</vt:lpwstr>
  </property>
  <property fmtid="{D5CDD505-2E9C-101B-9397-08002B2CF9AE}" pid="3" name="Ссылка">
    <vt:lpwstr>http://mfc.krd.ru/DocLib1/02.07.2012№5533.doc, АДМИНИСТРАТИВНЫЙ РЕГЛАМЕНТ предоставления администрацией  муниципального образования город Краснодар  муниципальной услуги от 02.07.2012 № 5533</vt:lpwstr>
  </property>
  <property fmtid="{D5CDD505-2E9C-101B-9397-08002B2CF9AE}" pid="4" name="№ п.п.">
    <vt:lpwstr>63.0000000000000</vt:lpwstr>
  </property>
</Properties>
</file>