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г.                                                                                             №24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ский район от 29 июля 2013 года №158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управлении имущественных отношений администрации муниципального образования Севе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октября 2001 года №137-ФЗ «О введении в действие Земельного кодекса Российской Федерации», в связи с изменением порядка администрирования неналоговых доходов на территории Краснодарского края,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sz w:val="28"/>
        </w:rPr>
        <w:t xml:space="preserve"> приложение к постановлению администрации муниципального образования Северский район от 29 июля 2013 года №1589 «Об утверждении Положения об управлении имущественных отношений администрации муниципального образования Северский район» следующие изменения:</w:t>
      </w:r>
    </w:p>
    <w:p>
      <w:pPr>
        <w:pStyle w:val="Normal"/>
        <w:ind w:firstLine="900"/>
        <w:jc w:val="both"/>
        <w:rPr/>
      </w:pPr>
      <w:r>
        <w:rPr>
          <w:bCs/>
          <w:kern w:val="2"/>
          <w:sz w:val="28"/>
          <w:szCs w:val="28"/>
        </w:rPr>
        <w:t>1) пункт 1.2 раздела 1 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.2. Управление является самостоятельным обособленным функциональным органом администрации муниципального образования Северский район, без права юридического лица, основной целью которого является осуществление функций по обеспечению полномочий в сфере имущественных и земельных отношений, входящих в компетенцию администрации муниципального образования Северский район.»;</w:t>
      </w:r>
    </w:p>
    <w:p>
      <w:pPr>
        <w:pStyle w:val="Normal"/>
        <w:ind w:firstLine="900"/>
        <w:jc w:val="both"/>
        <w:rPr/>
      </w:pPr>
      <w:r>
        <w:rPr>
          <w:bCs/>
          <w:kern w:val="2"/>
          <w:sz w:val="28"/>
          <w:szCs w:val="28"/>
        </w:rPr>
        <w:t>2) подпункт 3.1.7 пункта 3.1 раздела 3 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3.1.7. Учет доходов от передачи в аренду и от продажи земельных участков, государственная собственность на которые не разграничена, от передачи в аренду и от продажи земельных участков, находящихся в собственности муниципального образования Северский район, от использования имущества, находящегося в муниципальной собственности, от сдачи в аренду имущества, находящегося в оперативном управлении органов местного самоуправления, от продажи материальных и нематериальных активов, платежей от муниципальных унитарных предприятий.»;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подпункты 3.1.7 - 3.1.11 пункта 3.1 раздела 3 считать соответственно подпунктами 3.1.8 - 3.1.12 пункта 3.1 раздела 3;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подпункт 3 пункта 4.4 раздела 4 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3) имеет право подписи на документах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формляемых в соответствии с правилами функционирования единого счета 40101 «Доходы, распределяемые органами федерального казначейства между уровнями бюджетной системы Российской Федерации»;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лужебной переписки по вопросам администрирования доходов.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становление вступает в силу со дня его подписания, за исключением</w:t>
      </w:r>
      <w:r>
        <w:rPr>
          <w:bCs/>
          <w:kern w:val="2"/>
          <w:sz w:val="28"/>
          <w:szCs w:val="28"/>
        </w:rPr>
        <w:t xml:space="preserve"> подпунктов 2 и 4 пункта 1 настоящего постановления, которые вступают в силу с 1 января 201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еверский район                                                                                     А.Ш.Джа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1:00Z</dcterms:created>
  <dc:creator>Батищев Сергей Васильевич</dc:creator>
  <dc:description/>
  <cp:keywords/>
  <dc:language>en-US</dc:language>
  <cp:lastModifiedBy>Владелец</cp:lastModifiedBy>
  <cp:lastPrinted>2013-10-24T16:26:00Z</cp:lastPrinted>
  <dcterms:modified xsi:type="dcterms:W3CDTF">2013-12-18T07:01:00Z</dcterms:modified>
  <cp:revision>2</cp:revision>
  <dc:subject/>
  <dc:title>О внесении изменений в  приложение к   постановлению </dc:title>
</cp:coreProperties>
</file>