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</w:t>
            </w:r>
            <w:r>
              <w:rPr/>
              <w:t xml:space="preserve">Документу планирования регулярных перевозок пассажиров и багажа автомобильным транспортом в муниципальном образовании Северский район </w:t>
            </w:r>
            <w:r>
              <w:rPr>
                <w:bCs/>
              </w:rPr>
              <w:t>на 2019 – 2024 годы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азвитию регулярных перевозок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верского района на 2019 - 2024 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Ведение реестра муниципальных маршрутов регулярных перевозок </w:t>
            </w:r>
          </w:p>
          <w:p>
            <w:pPr>
              <w:pStyle w:val="S1"/>
              <w:spacing w:before="0" w:after="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следование пассажиропотока по муниципальным маршрутам регулярных перевоз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ассмотрение обращений от юридических лиц, физических лиц и индивидуальных предпринимателей об установлении и закрытии маршрутов регулярных перевозок, об изменении существующих маршрутов регулярных перевоз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дача карт и свидетельств маршрутов регулярных перевозок на территории Северского района по нерегулируемым тарифа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 мере необходимости, до окончания срока действия догов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ыдача карт и свидетельств маршрутов регулярных перевозок на территории Северского района по регулируемым тарифа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 мере необходимости, после проведения аукциона</w:t>
            </w:r>
          </w:p>
        </w:tc>
      </w:tr>
      <w:tr>
        <w:trPr>
          <w:trHeight w:val="2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Установление, изменение и отмена муниципальных маршруто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нимается на основани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требности населения в перевозках, подтвержденной обследованием пассажиропотока с учетом технико -экономического обоснования целесообразности их установления, отмены или изменения, возможности обеспечения безопасных условий перевозки пассажиров и багажа; </w:t>
            </w:r>
            <w:bookmarkStart w:id="0" w:name="sub_424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ых предложений органов местного самоуправления, юридических и физических лиц, в том числе индивидуальных предпринимателей.</w:t>
            </w:r>
            <w:bookmarkEnd w:id="0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звитию ма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а и потребительской сферы                                                      О.М.Журав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5:00Z</dcterms:created>
  <dc:creator>умный дом</dc:creator>
  <dc:description/>
  <cp:keywords/>
  <dc:language>en-US</dc:language>
  <cp:lastModifiedBy>comp </cp:lastModifiedBy>
  <cp:lastPrinted>2017-10-20T16:46:00Z</cp:lastPrinted>
  <dcterms:modified xsi:type="dcterms:W3CDTF">2019-05-16T14:25:00Z</dcterms:modified>
  <cp:revision>5</cp:revision>
  <dc:subject/>
  <dc:title>Приложение  №1</dc:title>
</cp:coreProperties>
</file>