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в январе-сентябре 2020 го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сентябрь 2020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5 млрд. 544,8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79,6% к январю-сентябрю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 Анализ проводился на базе изменений по следующим секторам экономики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ДОБЫЧА ПОЛЕЗНЫХ ИСКОПАЕМЫ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49,4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 </w:t>
      </w:r>
      <w:r>
        <w:rPr>
          <w:rFonts w:cs="Times New Roman"/>
          <w:sz w:val="28"/>
          <w:szCs w:val="28"/>
          <w:shd w:fill="FFFFFF" w:val="clear"/>
          <w:lang w:val="ru-RU"/>
        </w:rPr>
        <w:t>37,5%</w:t>
      </w:r>
      <w:r>
        <w:rPr>
          <w:rFonts w:cs="Times New Roman"/>
          <w:sz w:val="28"/>
          <w:szCs w:val="28"/>
          <w:shd w:fill="FFFFFF" w:val="clear"/>
        </w:rPr>
        <w:t xml:space="preserve">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оответствующему уровню</w:t>
      </w:r>
      <w:r>
        <w:rPr>
          <w:rFonts w:cs="Times New Roman"/>
          <w:sz w:val="28"/>
          <w:szCs w:val="28"/>
          <w:shd w:fill="FFFFFF" w:val="clear"/>
        </w:rPr>
        <w:t xml:space="preserve"> 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,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О «Медвежья гора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объеме 295,1 млн. рублей или 107,5% к аналогичному  периоду 2019 г. </w:t>
      </w:r>
      <w:r>
        <w:rPr>
          <w:rFonts w:cs="Times New Roman"/>
          <w:sz w:val="28"/>
          <w:szCs w:val="28"/>
          <w:shd w:fill="FFFFFF" w:val="clear"/>
        </w:rPr>
        <w:t>В натуральном выражении добыча щеб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песка, гравия </w:t>
      </w:r>
      <w:r>
        <w:rPr>
          <w:rFonts w:cs="Times New Roman"/>
          <w:sz w:val="28"/>
          <w:szCs w:val="28"/>
          <w:shd w:fill="FFFFFF" w:val="clear"/>
        </w:rPr>
        <w:t xml:space="preserve">АО «Медвежья гора»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953 </w:t>
      </w:r>
      <w:r>
        <w:rPr>
          <w:rFonts w:cs="Times New Roman"/>
          <w:sz w:val="28"/>
          <w:szCs w:val="28"/>
          <w:shd w:fill="FFFFFF" w:val="clear"/>
        </w:rPr>
        <w:t xml:space="preserve">тыс. куб. м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14,7 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к уровню прошлого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(предоставление услуг в области добычи нефти и природного газа) – 54,2 млн. рублей или 8,3% к аналогичному периоду 2019 года. </w:t>
      </w:r>
      <w:r>
        <w:rPr>
          <w:sz w:val="28"/>
          <w:szCs w:val="28"/>
        </w:rPr>
        <w:t xml:space="preserve">Снижение показателя связано с 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у основной деятельности по бурению нефтяных и газовых скважин.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Арбитражным судом Краснодарского края в отношении предприятия введена процедура банкротства «</w:t>
      </w:r>
      <w:r>
        <w:rPr>
          <w:sz w:val="28"/>
          <w:szCs w:val="28"/>
          <w:lang w:val="ru-RU"/>
        </w:rPr>
        <w:t>конкурсное производ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е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55 млрд. 047,3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80,1% к аналогичному периоду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од</w:t>
      </w:r>
      <w:r>
        <w:rPr>
          <w:rFonts w:cs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sz w:val="28"/>
          <w:szCs w:val="28"/>
          <w:shd w:fill="FFFFFF" w:val="clear"/>
        </w:rPr>
        <w:t>, в том числе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- объем отгрузки 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51 млрд. 404,8 млн. рублей или 78,7% к аналогичному периоду 2019 года, в том числе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5 млрд. 462,9</w:t>
      </w:r>
      <w:r>
        <w:rPr>
          <w:rFonts w:cs="Times New Roman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62,6% к январю-сентябрю 2019 года. Снижение показателя связано с проведением капитального ремонта установки в 1 квартале 2020 года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3645,1</w:t>
      </w:r>
      <w:r>
        <w:rPr>
          <w:rFonts w:cs="Times New Roman"/>
          <w:sz w:val="28"/>
          <w:szCs w:val="28"/>
          <w:shd w:fill="FFFFFF" w:val="clear"/>
        </w:rPr>
        <w:t xml:space="preserve"> 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1,1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45 млрд. 941,9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81,2% к аналогичному периоду 2019 г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ефт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 xml:space="preserve">переработку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2136,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6,1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 В связи с падением цен на нефтяном рынке произошло снижение цен на готовую продукцию и уменьшение объемов закупки нефти для переработк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 xml:space="preserve">тгрузка пищевых продуктов, включая напитки, составила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>263,3</w:t>
      </w:r>
      <w:r>
        <w:rPr>
          <w:rFonts w:cs="Times New Roman"/>
          <w:sz w:val="28"/>
          <w:szCs w:val="28"/>
          <w:shd w:fill="FFFFFF" w:val="clear"/>
        </w:rPr>
        <w:t xml:space="preserve"> 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или 84,7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аналогичному периоду 2019 год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тгрузка</w:t>
      </w:r>
      <w:r>
        <w:rPr>
          <w:rFonts w:cs="Times New Roman"/>
          <w:sz w:val="28"/>
          <w:szCs w:val="28"/>
          <w:shd w:fill="FFFFFF" w:val="clear"/>
        </w:rPr>
        <w:t xml:space="preserve"> 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оставила 252,2 млн. рублей или 86,3% к аналогичному периоду 2019 года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В натуральном выражении данный показатель составил 4102,6 тонн или 90,5% к январю-сентябрю 2019 года.  Снижение показателя связано с сокращением спроса торговых точек Северского района на продукцию ООО «Афипский хлебокомбинат», которая уступает конкурентоспособностью продукции предприятиям Абинского района, республики Адыгея и Ростов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прочей неметаллической минеральной продукции составил                  249,8 млн. рублей или 99,8% к январю-сентябрю 2019 года. Объем обеспечен филиалом ООО «Выбор-С». Причинами снижения показателя является снижение спроса на производимую продукцию предприятия, в связи с запретом в осуществлении деятельности отраслей «строительство» и «благоустройство» в период «пандемии» коронавирус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Производство химических веществ и химических продуктов составило 483,9 млн. рублей. Объем обеспечен ООО «АЭРО-ПРО». Предприятие осуществляет деятельность на территории Северского района по производству аэрозолей разного спектра применений (за январь-сентябрь 2020 г. изготовило более 5,6 млн. единиц продукции) и в январе-августе 2019 года в орган статистики, как среднее предприятие не отчитывалось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65,8 млн. рублей или 122,6% к январю-сентябрю 2019 года, в натуральном выражении – 283,2 тыс. ед. продукции или 121% к аналогичному периоду 2019 года. Объем обеспечен ТОСП ООО «Новые технологии» в пгт. Афипск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готовых металлических изделий, кроме машин и оборудования составило 2053,7 млн. рублей или 193,7% к аналогичному периоду прошлого года. Показатель полностью обеспечен ТОСП ООО «Гранд Лайн – Центр» пгт. Ильский. В натуральном выражении – 37,6 тыс. тонн. Предприятие в январе-мае 2019 года не отчитывалось в статистику как среднее предприят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изводство машин и оборудования составило 125,8 млн. рублей или 11,9% к аналогичному периоду 2019 года. Объем обеспечен ф</w:t>
      </w:r>
      <w:r>
        <w:rPr>
          <w:rFonts w:cs="Times New Roman"/>
          <w:sz w:val="28"/>
          <w:szCs w:val="28"/>
        </w:rPr>
        <w:t>илиал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«Афипэлектрогаз» АО «Газпром Электрогаз»</w:t>
      </w:r>
      <w:r>
        <w:rPr>
          <w:rFonts w:cs="Times New Roman"/>
          <w:sz w:val="28"/>
          <w:szCs w:val="28"/>
          <w:lang w:val="ru-RU"/>
        </w:rPr>
        <w:t>. Снижение объемом производства связано с минимизацией контрактов с ПАО «Газпром».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42,9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>82,6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оответствующему уровню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да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о 5,3 млн. рублей и</w:t>
      </w:r>
      <w:r>
        <w:rPr>
          <w:rFonts w:cs="Times New Roman"/>
          <w:sz w:val="28"/>
          <w:szCs w:val="28"/>
        </w:rPr>
        <w:t xml:space="preserve">ли </w:t>
      </w:r>
      <w:r>
        <w:rPr>
          <w:rFonts w:cs="Times New Roman"/>
          <w:sz w:val="28"/>
          <w:szCs w:val="28"/>
          <w:lang w:val="ru-RU"/>
        </w:rPr>
        <w:t>87</w:t>
      </w:r>
      <w:r>
        <w:rPr>
          <w:rFonts w:cs="Times New Roman"/>
          <w:sz w:val="28"/>
          <w:szCs w:val="28"/>
        </w:rPr>
        <w:t>% к</w:t>
      </w:r>
      <w:r>
        <w:rPr>
          <w:rFonts w:cs="Times New Roman"/>
          <w:sz w:val="28"/>
          <w:szCs w:val="28"/>
          <w:lang w:val="ru-RU"/>
        </w:rPr>
        <w:t xml:space="preserve"> январю-сентябрю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 xml:space="preserve"> Объем обеспечен ООО «Афипский НПЗ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нижение показателя обусловлено предприятием ТОСП ООО «Альфа-строй» в пгт. Ильский, которое с 2020 года осуществляет деятельность в г. Новороссийск.</w:t>
      </w:r>
    </w:p>
    <w:p>
      <w:pPr>
        <w:pStyle w:val="212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5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ind w:left="0" w:right="0" w:firstLine="709"/>
        <w:jc w:val="both"/>
        <w:rPr/>
      </w:pPr>
      <w:r>
        <w:rPr>
          <w:color w:val="000000"/>
          <w:szCs w:val="28"/>
        </w:rPr>
        <w:t>За январь-сентябрь 2020 года объем реализации сельскохозяйственной продукции в крупных и средних сельхозорганизациях составил в действующих ценах – 1065,0 млн. рублей или 121% к соответствующему периоду 2019 года, что в сопоставимых ценах к уровню прошлого года составляет 117,2%.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>Объем производства сельскохозяйственной продукции в крестьянско-фермерских хозяйствах составил – 783,0 млн. рублей в действующих ценах или               104,0% к 2019 году и 101,4% в сопоставимых ценах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д урожай 2020 года по крупным и средним сельхозорганизациям посевная площадь составила 15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100,7%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ровню прошлого года, в том числе зерновых и зернобобовых культур 11,3тыс.га или 100,9% к уровню прошлого года, технических культур 2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100,0% к 2019 г., кормовых культур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2тыс.га, что на уровне прошлого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.10.2020 года по крупным и средним сельхозпредприятиям убрано зерновых и зернобобовых культур (в весе после доработки) 54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н или 118,1% к аналогичному периоду 2019 года, урожайность составила 58,9 ц/га (103,0% к 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). Валовый сбор подсолнечника составил 5,7тыс.т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111,7% к 2019г.) при урожайности 31,4 ц/га (89,2% к 2019г.). Снижение урожайности подсолнечника произошло, в связи с засухой в период вегетации и интенсивного развития масличных культур в текущем году. 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 текущий период в крупных и средних сельхозорганизациях района поголовье крупного рогатого скота составило 3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ол (87,2% к уровню прошлого года), в том числе коров — 1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ол или 98,5% к уровню прошлого года. По состоянию на отчетную дату в крупных и средних сельхозпредприятиях отсутствует свинопоголовье, а также поголовье овец и ко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нижение поголовья КРС (в т.ч. коров) произошло по причине исключения в августе 2020 года предприятия ООО «Агросистема» из реестра крупных и средних предприятий, в который они были включены в августе 2019 года (в связи с наличием иностранногоучредителя с долей капитала 50%). Исключение из реестра связано с продажей имеющего иностранного капитала российскому учредителю в текущем году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оизводство скота и птицы на убой в живом весе в крупных и средних сельхозпредприятиях составило 0,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онн или 96,4% к аналогичному периоду 2019 года, молока – 9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онн или 116,9% к уровню прошлого г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начительное снижение производства мяса произошло в связи с отсутствием в отч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яце кондиционного поголовья крупного рогатого скота для реализаци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Средний удой молока от одной коровы составил 6437 кг или 98,5% к уровню прошлого года. Среднесуточный привес КРС составил 745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, что на 5грнижеуровняпрошлого года</w:t>
      </w:r>
      <w:r>
        <w:rPr>
          <w:rFonts w:cs="Times New Roman"/>
          <w:sz w:val="28"/>
          <w:szCs w:val="28"/>
        </w:rPr>
        <w:t>.Снижение среднесуточного привеса КРС произошло по причине высоких температур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райо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сентябр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ода составил 98,7 млн. рублей или  45,4%  соответствующему уровню 2019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 предприятием «Кубаньэлектрогаз» АО «Газпром Электрогаз», которое оказывает услуги исключительно по договорам подряда ПАО «Газпром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53,6 тыс. кв. м. или 84,1% к аналогичному периоду 2019 года. Снижение показателя связано с введением ограничительных мероприятий на территории Краснодарского края из-за пандемии коронавирусной инфекции, тем самым приостановлением строительства жилья в апреле-июле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5 млрд. 420,3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19,9%  к аналогичному уровню 2019 года и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>, в основном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ООО «ГазпромТрансгазКраснодар» УДТГ Краснодарское – </w:t>
      </w:r>
      <w:r>
        <w:rPr>
          <w:rFonts w:cs="Times New Roman"/>
          <w:sz w:val="28"/>
          <w:szCs w:val="28"/>
          <w:lang w:val="ru-RU"/>
        </w:rPr>
        <w:t>4 млрд. 340,9</w:t>
      </w:r>
      <w:r>
        <w:rPr>
          <w:rFonts w:cs="Times New Roman"/>
          <w:sz w:val="28"/>
          <w:szCs w:val="28"/>
        </w:rPr>
        <w:t xml:space="preserve"> млн. руб</w:t>
      </w:r>
      <w:r>
        <w:rPr>
          <w:rFonts w:cs="Times New Roman"/>
          <w:sz w:val="28"/>
          <w:szCs w:val="28"/>
          <w:lang w:val="ru-RU"/>
        </w:rPr>
        <w:t>лей</w:t>
      </w:r>
      <w:r>
        <w:rPr>
          <w:rFonts w:cs="Times New Roman"/>
          <w:sz w:val="28"/>
          <w:szCs w:val="28"/>
        </w:rPr>
        <w:t xml:space="preserve">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4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млрд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13,2 тыс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16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периоду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од</w:t>
      </w:r>
      <w:r>
        <w:rPr>
          <w:rFonts w:cs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территориально-обособленными предприятиям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«Северское ОБ ОП АО «Тандер» - 1 816,6 млн. рублей или 114,1%. Фирма представлена в районе магазинами «Магнит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илиал Северский ПАО «НК «Роснефтепродукт» - 457,6 млн. рублей Предприятие представлено в районе сетью автозаправочных станц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ООО «Лукойл-Югнефтепродукт» - 245 млн. рублей Предприятие представлено в районе сетью автозаправочных станций;</w:t>
      </w:r>
    </w:p>
    <w:p>
      <w:pPr>
        <w:pStyle w:val="Normal"/>
        <w:ind w:left="142" w:firstLine="56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ОО «Агроторг» - 732,8 млн. руб. Фирма представлена торговой сетью «Пятерочка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1 </w:t>
      </w:r>
      <w:r>
        <w:rPr>
          <w:rFonts w:cs="Times New Roman"/>
          <w:sz w:val="28"/>
          <w:szCs w:val="28"/>
          <w:shd w:fill="FFFFFF" w:val="clear"/>
          <w:lang w:val="ru-RU"/>
        </w:rPr>
        <w:t>сентября 2020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26 млрд. 392,6 млн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П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1 млрд. 9,6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41,1% к аналогичному периоду 2020 г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1 млрд. 522,9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280 млн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655 тыс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56 млн. 224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50 млн. 580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39 млн. 651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моленское» - 27 млн. 188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17 млн. 973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О «Медвежья гора» - 13 млн. 615 тыс. руб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9.2020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28 млрд. 402,2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32,9 раз выше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аналогичного периода прошлого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ОО «Афипский НПЗ» - 27 млрд. 984 тыс. рублей. Убыток обусловлен падением курса рубля и появлением отрицательных курсовых разниц по валютным кредитам (в реальности бухгалтерский (бумажный) убыток, производственные мощности не снижались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- 349 млн. 279 тыс. рублей </w:t>
      </w:r>
      <w:r>
        <w:rPr>
          <w:sz w:val="28"/>
          <w:szCs w:val="28"/>
          <w:lang w:val="ru-RU"/>
        </w:rPr>
        <w:t xml:space="preserve">- в связи с </w:t>
      </w:r>
      <w:r>
        <w:rPr>
          <w:sz w:val="28"/>
          <w:szCs w:val="28"/>
        </w:rPr>
        <w:t xml:space="preserve">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ой деятельности по бурению нефтяных и газовых скважин</w:t>
      </w:r>
      <w:r>
        <w:rPr>
          <w:sz w:val="28"/>
          <w:szCs w:val="28"/>
          <w:lang w:val="ru-RU"/>
        </w:rPr>
        <w:t xml:space="preserve"> и банкротством предприят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Тепловые сети» - 32 млн. 458 тыс. рублей. Убыток сложился ввиду износа мощностей (предприятие находится в стадии банкротства «конкурсное производство»)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10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4,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0,6% на 01.10.2019 г. Численность официально зарегистрированных безработных составила 2763 человек, что в 7 раза выше аналогичного периода 2019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начальник финансового управления)                                               Г.В.Витковская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.В. Грессель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.В. Василькова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861 66) 2-01-3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0-06-25T08:20:00Z</cp:lastPrinted>
  <dcterms:modified xsi:type="dcterms:W3CDTF">2020-10-21T07:39:00Z</dcterms:modified>
  <cp:revision>10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