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8"/>
                <w:szCs w:val="28"/>
              </w:rPr>
              <w:t>к приказу финансового управления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т 21 апреля 2017 года  № 3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61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«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61"/>
                <w:sz w:val="28"/>
                <w:szCs w:val="28"/>
              </w:rPr>
              <w:t>УТВЕРЖДЕНА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rStyle w:val="FontStyle61"/>
                <w:sz w:val="28"/>
                <w:szCs w:val="28"/>
              </w:rPr>
              <w:t>приказом финансового управления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rPr/>
            </w:pPr>
            <w:r>
              <w:rPr>
                <w:rStyle w:val="FontStyle61"/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rPr>
                <w:rStyle w:val="FontStyle61"/>
                <w:sz w:val="28"/>
                <w:szCs w:val="28"/>
              </w:rPr>
            </w:pPr>
            <w:r>
              <w:rPr>
                <w:rStyle w:val="FontStyle61"/>
                <w:sz w:val="28"/>
                <w:szCs w:val="28"/>
              </w:rPr>
              <w:t>от 26 июля 2016 года № 40</w:t>
            </w:r>
          </w:p>
        </w:tc>
      </w:tr>
    </w:tbl>
    <w:p>
      <w:pPr>
        <w:pStyle w:val="Normal"/>
        <w:rPr/>
      </w:pPr>
      <w:r>
        <w:rPr>
          <w:rStyle w:val="FontStyle61"/>
          <w:sz w:val="28"/>
          <w:szCs w:val="28"/>
        </w:rPr>
        <w:t xml:space="preserve">  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61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>Методика прогнозирования поступлений по источникам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20"/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1. Настоящая Методика прогнозирования поступлений по источникам финансирования дефицита местного бюджета устанавливает перечень, методы и порядок расчета поступлений по источникам финансирования дефицита местного бюджета, главным администратором которых является финансовое управление администрации муниципального образования Северский район.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2. Перечень поступлений по источникам финансирования дефицита местного бюджета с указанием кодов классификации источников финансирования дефицита бюджета и их наименований, в отношении которых главный администратор источников финансирования дефицита местного бюджета - финансовое управление администрации муниципального образования Северский район выполняет бюджетные полномочия: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- кредиты кредитных организаций в валюте Российской Федерации, код бюджетной классификации 905 01 02 00 00 05 0000 710 «Получение кредитов от кредитных организаций бюджетами муниципальных районов в валюте Российской Федерации»;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- бюджетные кредиты от других бюджетов бюджетной системы Российской Федерации в валюте Российской Федерации, код бюджетной классификации 905 01 03 01 00 05 0000 710 «Получение кредитов от других бюджетов бюджетной системы Российской Федерации бюджетами муниципальных районов в валюте Российской Федерации»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- возврат бюджетных кредитов, предоставленных другим бюджетам бюджетной системы Российской Федерации из местного бюджета в валюте Российской Федерации, код бюджетной классификации 905 01 06 05 02 05 0000 640 «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».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3.</w:t>
        <w:tab/>
        <w:t>Методами расчета, позволяющими определить объем поступлений по источникам финансирования дефицита местного бюджета, являются: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а) метод прямого счета (расчет на основании прогноза доходов и расходов на очередной год и плановый период, а также по совокупности действующих договоров, соглашений, решений на краевом уровне о предоставлении муниципальному образованию Северский район бюджетных кредитов)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б) метод усреднения (расчет на основании усреднения годовых объемов поступлений).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4. Прогнозирование поступлений по источникам финансирования дефицита местного бюджета осуществляется в следующем порядке: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Кредиты кредитных организаций в валюте </w:t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>Российской Федерации</w:t>
      </w:r>
    </w:p>
    <w:p>
      <w:pPr>
        <w:pStyle w:val="Normal"/>
        <w:ind w:firstLine="90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рогнозирование осуществляется с применением метода прямого счета с учетом уровня дефицита бюджета, объема бюджетных ассигнований, направляемых на погашение муниципального долга, иных показателей источников финансирования дефицита бюджета, рыночной конъюнктуры,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по следующей формуле: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Кр=Д+И(ф)-Р, где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Кр - прогноз поступлений по кредитам кредитных организаций; Д - доходы местного бюджета; Р - расходы местного бюджета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И(ф) - источники финансирования дефицита местного бюджета, в которые включаются: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бюджетные ассигнования в валюте Российской Федерации, необходимые для погашения кредитов кредитных организаций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разница между полученными и погашенными муниципальным образованием Северский район в валюте Российской Федерации бюджетными кредитами, предоставленными бюджету муниципального образования Северский район другими бюджетами бюджетной системы Российской Федерации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изменение остатков средств на счетах по учету средств бюджета муниципального образования Северский район в течение соответствующего финансового года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поступления от продажи акций и иных форм участия в капитале, находящихся в собственности муниципального образования Северский район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разница между средствами, полученными от возврата предоставленных из бюджета муниципального образования Северский район другим бюджетам бюджетной системы Российской Федерации бюджетных кредитов, и суммой предоставленных из бюджета муниципального образования Северский район другим бюджетам бюджетной системы Российской Федерации бюджетных кредитов в валюте Российской Федерации;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другие источники финансирования дефицита бюджета, предусмотренные Бюджетным кодексом Российской Федерации.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Бюджетные кредиты от других бюджетов бюджетной системы </w:t>
      </w:r>
    </w:p>
    <w:p>
      <w:pPr>
        <w:pStyle w:val="Normal"/>
        <w:jc w:val="center"/>
        <w:rPr/>
      </w:pPr>
      <w:r>
        <w:rPr>
          <w:rStyle w:val="FontStyle20"/>
          <w:b/>
          <w:sz w:val="28"/>
          <w:szCs w:val="28"/>
        </w:rPr>
        <w:t>Российской Федерации в валюте Российской Федерации</w:t>
      </w:r>
    </w:p>
    <w:p>
      <w:pPr>
        <w:pStyle w:val="Normal"/>
        <w:ind w:firstLine="900"/>
        <w:jc w:val="both"/>
        <w:rPr>
          <w:rStyle w:val="FontStyle20"/>
          <w:b/>
          <w:b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Прогнозирование осуществляется методом прямого счета в соответствии с принятым решением на краевом уровне о предоставлении муниципальному образованию Северский район бюджетного кредита.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FontStyle20"/>
          <w:b/>
          <w:b/>
          <w:sz w:val="28"/>
          <w:szCs w:val="28"/>
        </w:rPr>
      </w:pPr>
      <w:r>
        <w:rPr>
          <w:rStyle w:val="FontStyle20"/>
          <w:b/>
          <w:sz w:val="28"/>
          <w:szCs w:val="28"/>
        </w:rPr>
        <w:t xml:space="preserve">Возврат бюджетных кредитов, предоставленных другим бюджетам бюджетной системы Российской Федерации из местного </w:t>
      </w:r>
    </w:p>
    <w:p>
      <w:pPr>
        <w:pStyle w:val="Normal"/>
        <w:jc w:val="center"/>
        <w:rPr>
          <w:rStyle w:val="FontStyle20"/>
          <w:sz w:val="28"/>
          <w:szCs w:val="28"/>
        </w:rPr>
      </w:pPr>
      <w:r>
        <w:rPr>
          <w:rStyle w:val="FontStyle20"/>
          <w:b/>
          <w:sz w:val="28"/>
          <w:szCs w:val="28"/>
        </w:rPr>
        <w:t>бюджета в валюте Российской Федерации</w:t>
      </w:r>
    </w:p>
    <w:p>
      <w:pPr>
        <w:pStyle w:val="Normal"/>
        <w:ind w:firstLine="900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Прогнозирование возвратов бюджетных кредитов, предоставленных поселениям, осуществляется методом прямого счета, в том числе для: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частичного покрытия дефицитов бюджетов осуществляется на основании договоров о предоставлении бюджетных кредитов, заключенных между администрацией муниципального образования Северский район и поселениями Северского района;</w:t>
      </w:r>
    </w:p>
    <w:p>
      <w:pPr>
        <w:pStyle w:val="Normal"/>
        <w:ind w:firstLine="900"/>
        <w:jc w:val="both"/>
        <w:rPr/>
      </w:pPr>
      <w:r>
        <w:rPr>
          <w:rStyle w:val="FontStyle20"/>
          <w:sz w:val="28"/>
          <w:szCs w:val="28"/>
        </w:rPr>
        <w:t>покрытия временных кассовых разрывов, возникающих при исполнении бюджетов поселений, осуществляется в объеме средств, предусмотренных прогнозом доходов и расходов на очередной год и плановый период.</w:t>
      </w:r>
    </w:p>
    <w:p>
      <w:pPr>
        <w:pStyle w:val="Normal"/>
        <w:jc w:val="both"/>
        <w:rPr>
          <w:rStyle w:val="FontStyle2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учета и отчетности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  И.С.Горохов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spacing w:val="-10"/>
      <w:sz w:val="38"/>
      <w:szCs w:val="38"/>
    </w:rPr>
  </w:style>
  <w:style w:type="character" w:styleId="FontStyle26">
    <w:name w:val="Font Style26"/>
    <w:basedOn w:val="Style14"/>
    <w:qFormat/>
    <w:rPr>
      <w:rFonts w:ascii="Georgia" w:hAnsi="Georgia" w:cs="Georgia"/>
      <w:smallCaps/>
      <w:sz w:val="28"/>
      <w:szCs w:val="28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4"/>
    </w:pPr>
    <w:rPr/>
  </w:style>
  <w:style w:type="paragraph" w:styleId="Style51">
    <w:name w:val="Style5"/>
    <w:basedOn w:val="Normal"/>
    <w:qFormat/>
    <w:pPr>
      <w:spacing w:lineRule="exact" w:line="317"/>
      <w:ind w:firstLine="698"/>
      <w:jc w:val="both"/>
    </w:pPr>
    <w:rPr/>
  </w:style>
  <w:style w:type="paragraph" w:styleId="Style61">
    <w:name w:val="Style6"/>
    <w:basedOn w:val="Normal"/>
    <w:qFormat/>
    <w:pPr>
      <w:spacing w:lineRule="exact" w:line="317"/>
      <w:ind w:firstLine="706"/>
      <w:jc w:val="both"/>
    </w:pPr>
    <w:rPr/>
  </w:style>
  <w:style w:type="paragraph" w:styleId="Style81">
    <w:name w:val="Style8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313"/>
      <w:jc w:val="center"/>
    </w:pPr>
    <w:rPr/>
  </w:style>
  <w:style w:type="paragraph" w:styleId="Style131">
    <w:name w:val="Style13"/>
    <w:basedOn w:val="Normal"/>
    <w:qFormat/>
    <w:pPr>
      <w:spacing w:lineRule="exact" w:line="317"/>
      <w:jc w:val="both"/>
    </w:pPr>
    <w:rPr/>
  </w:style>
  <w:style w:type="paragraph" w:styleId="Style151">
    <w:name w:val="Style15"/>
    <w:basedOn w:val="Normal"/>
    <w:qFormat/>
    <w:pPr>
      <w:spacing w:lineRule="exact" w:line="266"/>
      <w:ind w:hanging="1318"/>
    </w:pPr>
    <w:rPr/>
  </w:style>
  <w:style w:type="paragraph" w:styleId="Style17">
    <w:name w:val="Style17"/>
    <w:basedOn w:val="Normal"/>
    <w:qFormat/>
    <w:pPr>
      <w:spacing w:lineRule="exact" w:line="317"/>
      <w:ind w:hanging="3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48:00Z</dcterms:created>
  <dc:creator>Gorohov</dc:creator>
  <dc:description/>
  <cp:keywords/>
  <dc:language>en-US</dc:language>
  <cp:lastModifiedBy>Васильченко</cp:lastModifiedBy>
  <cp:lastPrinted>2016-08-01T11:39:00Z</cp:lastPrinted>
  <dcterms:modified xsi:type="dcterms:W3CDTF">2017-05-31T09:11:00Z</dcterms:modified>
  <cp:revision>12</cp:revision>
  <dc:subject/>
  <dc:title/>
</cp:coreProperties>
</file>