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Архивный отдел администрации муниципального образования Северский район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оставление архивных справок, архивных выписок и архивных копий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– МНПА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05.09.2021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7" w:leader="none"/>
                <w:tab w:val="left" w:pos="709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>»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предоставляется администрацией муниципального образования Северский район (далее - орган, предоставляющий муниципальную услугу) через отраслевой (функциональный) орган администрации муниципального образования Северский район район – </w:t>
            </w:r>
            <w:r>
              <w:rPr>
                <w:sz w:val="28"/>
                <w:szCs w:val="28"/>
                <w:lang w:val="ru-RU"/>
              </w:rPr>
              <w:t>архивный отдел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райо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 предоставления муниципальной услуги является:</w:t>
            </w:r>
          </w:p>
          <w:p>
            <w:pPr>
              <w:pStyle w:val="Normal"/>
              <w:ind w:firstLine="709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и принятии решения о предоставлении муниципальной услуги выдача Заявителю: архивной справки, архивной выписки, архивной коп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и принятии решения об отказе в предоставлении муниципальной услуги выдача Заявителю уведомления Уполномоченного органа об отказе в предоставлении архивной копии, архивной справки, архивной выписки (далее - уведомление об отказе в предоставлении архивной копии, архивной справки, архивной выписки);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) при принятии решения об отказе в рассмотрении заявления выдача Заявителю уведомления Уполномоченного органа об оставлении заявления без рассмотрения (далее - уведомление об оставлении заявления без рассмотрения)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лагаемого правового регулирования - 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 Степень регулирующего воздействия -  высокая.   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уч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представляются следующие докумен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запрос о предоставлении архивной справки или архивной выписки, либо архивной копии (далее – заявление), оформленный по форме, согласно приложению №1, №2 к Регламенту. Образец заполнения заявления приведен в приложении № 3, № 4 к Регламент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необходимости к заявлению дополнительно прилага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необходимые копии страниц трудовой книжки</w:t>
            </w:r>
            <w:r>
              <w:rPr>
                <w:sz w:val="28"/>
                <w:szCs w:val="28"/>
              </w:rPr>
              <w:t xml:space="preserve"> (при оформлении права на пенсионное обеспечение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право наслед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оформлении наследственных прав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е право на получение сведений из архивного документа (или получения его копии), относящегося к архивному документу ограниченного доступа, в случае если Заявитель не является субъектом указан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копия документа, подтверждающего полномочия физического или юридического лица, в соответствии с законодательством Российской Федерации, в случае обращения представителя юридического или физического лица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бинская Людмила Анатольевна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архивного отдела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56-31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zxx" w:bidi="zxx"/>
              </w:rPr>
            </w:pPr>
            <w:r>
              <w:rPr>
                <w:bCs/>
                <w:sz w:val="26"/>
                <w:szCs w:val="26"/>
                <w:lang w:eastAsia="zxx" w:bidi="zxx"/>
              </w:rPr>
              <w:t>arhiv@sevadm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en-US" w:eastAsia="zxx" w:bidi="zxx"/>
              </w:rPr>
            </w:pPr>
            <w:r>
              <w:rPr>
                <w:bCs/>
                <w:sz w:val="26"/>
                <w:szCs w:val="26"/>
                <w:lang w:val="en-US" w:eastAsia="zxx" w:bidi="zxx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10 декабря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разработан в соответствии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адостроительным кодексом Российской Федерации, Федеральным законом от 27 июля 2010 года №210-ФЗ «Об организации предоставления государственных и муниципальных услуг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Северский район  от 9 июня 2020 года № 845 «Об утверждении перечней муниципальных услуг администрации муниципального образования Северский райо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ми на получение муниципальной услуги являются: 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4.2021 г. на территории Северского района действует 5,4 тыс. субъектов малого и среднего предприниматель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нормативно закрепленного механизм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, что влечет за собой несвоевременное/не в полном объеме исполнение норм и прави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йствующего законодательства </w:t>
            </w: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sz w:val="28"/>
                <w:szCs w:val="28"/>
              </w:rPr>
              <w:t>административного регламен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твечающего требованиям законодательным актам Российской Федерации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10 декаб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Heading2"/>
              <w:shd w:fill="FFFFFF" w:val="clear"/>
              <w:spacing w:before="0" w:after="240"/>
              <w:ind w:firstLine="60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lang w:val="ru-RU" w:eastAsia="ru-RU"/>
              </w:rPr>
              <w:t xml:space="preserve">Постановление администрации муниципального образования Выселковский район от 11 июня 2021 года № 639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Об утверждении административного регламента предоставления администрацией муниципального образования город Краснодар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Предоставление архивных справок, архивных выписок и архивных коп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».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iselki.net/node/2640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0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0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0032"/>
            <w:r>
              <w:rPr/>
              <w:t>3.2. Сроки достижения целей предлагаемого правового регулирования</w:t>
            </w:r>
            <w:bookmarkEnd w:id="1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архивных справок, архивных выписок и архивных коп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bCs/>
                <w:color w:val="000000"/>
                <w:sz w:val="28"/>
                <w:szCs w:val="28"/>
              </w:rPr>
              <w:t xml:space="preserve"> законо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 xml:space="preserve"> от 27 июля 2010 года №210-ФЗ «Об организации предоставления государственных и муниципальных услуг»</w:t>
            </w:r>
            <w:r>
              <w:rPr>
                <w:sz w:val="28"/>
                <w:szCs w:val="28"/>
              </w:rPr>
              <w:t>, 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9 июня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2020 года № 845 «Об утверждении перечней муниципальных услуг администрации муниципального образования Северский район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№ 2581 от 10 декабря 2019 года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100036"/>
            <w:r>
              <w:rPr/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color w:val="000000"/>
                <w:sz w:val="22"/>
                <w:szCs w:val="22"/>
              </w:rPr>
              <w:t>Предоставление архивных справок, архивных выписок и архивных коп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z w:val="22"/>
                <w:szCs w:val="22"/>
              </w:rPr>
              <w:t>Предоставление архивных справок, архивных выписок и архивных копи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сентябрь 2021 г. - принято постановление </w:t>
            </w:r>
            <w:r>
              <w:rPr/>
              <w:t>администрации муниципального образования Северский район</w:t>
            </w:r>
            <w:r>
              <w:rPr>
                <w:szCs w:val="28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архивных справок, архивных выписок и архивных копий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lang w:eastAsia="ru-RU"/>
              </w:rPr>
              <w:t>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4.2021 г. на территории Северского района действует 5,4 тыс. субъектов малого и среднего предпринимательст</w:t>
            </w:r>
            <w:r>
              <w:rPr>
                <w:lang w:val="ru-RU"/>
              </w:rPr>
              <w:t xml:space="preserve"> </w:t>
            </w:r>
            <w:r>
              <w:rPr/>
              <w:t>ва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4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или отказ в предоставлении муниципальной услуги в соответствии с утвержденным регламентом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регламенту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5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5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рхивный отдел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lang w:eastAsia="zxx" w:bidi="zxx"/>
              </w:rPr>
              <w:t>подпунктом 4.1 пункта 4</w:t>
            </w:r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eastAsia="ru-RU"/>
              </w:rPr>
              <w:t>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счерпывающий перечень документов, необходимых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соответствии с нормативными правовыми актами для предоставления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муниципальной услуги и услуг, которые являются необходимыми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 обязательными для предоставления государственной услуги, подлежащих представлению заявителем, способы их получения заявителем, в том числе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электронной форме, порядок их представления приведен в </w:t>
            </w:r>
            <w:r>
              <w:rPr>
                <w:lang w:val="ru-RU"/>
              </w:rPr>
              <w:t>тексте</w:t>
            </w:r>
            <w:r>
              <w:rPr/>
              <w:t xml:space="preserve"> регламент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 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 постановления предусматривает утверждение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>». Административный регламент предоставления муниципальной услуги предусматривает 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архивных справок, архивных выписок и архивных копий» в соответствии с действующим законодательством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9.2021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А.Горобинская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04.08.2021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Cambria Math" w:hAnsi="Cambria Math" w:eastAsia="Verdana" w:cs="Cambria Math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5:00Z</dcterms:created>
  <dc:creator>Османова</dc:creator>
  <dc:description/>
  <cp:keywords/>
  <dc:language>en-US</dc:language>
  <cp:lastModifiedBy>Гартман Алина Ивановна</cp:lastModifiedBy>
  <cp:lastPrinted>2021-06-09T16:31:00Z</cp:lastPrinted>
  <dcterms:modified xsi:type="dcterms:W3CDTF">2021-08-03T12:05:00Z</dcterms:modified>
  <cp:revision>2</cp:revision>
  <dc:subject/>
  <dc:title/>
</cp:coreProperties>
</file>