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28"/>
        </w:rPr>
        <w:t>от 22.01.2021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Смоленска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имущества, находящегося в муниципально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ственности, в отношении которых планируется заключение концессионных соглашений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4 Федерального закона №115 от 21.07.2005 г. «О концессионных соглашениях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Уставом Смоленского сельского поселения Северского района, п о с а н о в л я 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имущества, находящегося в муниципальной собственности, в отношении которых планируется заключение концессионных соглашений в 2021 году (Приложение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бщего отдела администрации Смоленского сельского поселения (Г.Н. Повелко) разместить настоящее постановление в пятидневный срок со дня его принятия на официальном сайте Российской Федерации в информационно-коммуникационной 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на официальном сайте администрации Смоленского сельского посел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лава Смоленского сельского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еления Северского района                                                         С.П. Безугло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6:00Z</dcterms:created>
  <dc:creator>Admin</dc:creator>
  <dc:description/>
  <cp:keywords/>
  <dc:language>en-US</dc:language>
  <cp:lastModifiedBy>Полын Евгения Сергеевна</cp:lastModifiedBy>
  <cp:lastPrinted>2021-01-26T08:56:00Z</cp:lastPrinted>
  <dcterms:modified xsi:type="dcterms:W3CDTF">2021-01-26T05:56:00Z</dcterms:modified>
  <cp:revision>2</cp:revision>
  <dc:subject/>
  <dc:title/>
</cp:coreProperties>
</file>