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ерриториальная  избирательная комиссия Северская</w:t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января 2018 года                                                                      № 58/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Сев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О режиме работы территориальной избирательной 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комиссии Северская 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8"/>
          <w:szCs w:val="28"/>
        </w:rPr>
        <w:tab/>
        <w:t xml:space="preserve">В целях исполнения  Федерального закона «Об основных гарантиях избирательных прав и права на участие в референдуме граждан Российской  Федерации», в связи с выборами  Президента Российской Федерации 18 марта </w:t>
      </w:r>
      <w:r>
        <w:rPr>
          <w:bCs/>
          <w:sz w:val="28"/>
          <w:szCs w:val="28"/>
        </w:rPr>
        <w:t xml:space="preserve"> 2018 года</w:t>
      </w:r>
      <w:r>
        <w:rPr>
          <w:sz w:val="28"/>
          <w:szCs w:val="28"/>
        </w:rPr>
        <w:t>, территориальная избирательная комиссия Северская РЕШИЛА:</w:t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жим работы территориальной избирательной комиссии Северская на январь, февраль, март  2018 года: в рабочие дни с понедельника по четверг с 9-00 до 18-00 часов, пятницу с 09-00 до 17-00 часов, перерыв на обед с 13-00 до 14-00 часов. В выходные и праздничные дни   с 10-00 до 14–00 часов, по адресу: ст.Северская, ул.Ленина, 69, кабинет № 9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bCs/>
          <w:sz w:val="28"/>
          <w:szCs w:val="28"/>
        </w:rPr>
        <w:t>2. Настоящее решение опубликовать в газете «Зори» и разместить на сайте территориальной избирательной комиссии Северская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. Контроль за выполнением пункта 2 настоящего решения возложить на  секретаря территориальной избирательной комиссии Северская  М.Ю.Жилевску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Северская                                           М.Ю.Ж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shd w:fill="FFFFFF" w:val="clear"/>
      <w:ind w:right="-8" w:firstLine="141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13:00Z</dcterms:created>
  <dc:creator>Any</dc:creator>
  <dc:description/>
  <cp:keywords/>
  <dc:language>en-US</dc:language>
  <cp:lastModifiedBy>1</cp:lastModifiedBy>
  <cp:lastPrinted>2017-06-15T08:00:00Z</cp:lastPrinted>
  <dcterms:modified xsi:type="dcterms:W3CDTF">2018-02-08T13:24:00Z</dcterms:modified>
  <cp:revision>73</cp:revision>
  <dc:subject/>
  <dc:title/>
</cp:coreProperties>
</file>