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44" w:type="dxa"/>
        <w:jc w:val="left"/>
        <w:tblInd w:w="5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</w:tblGrid>
      <w:tr>
        <w:trPr/>
        <w:tc>
          <w:tcPr>
            <w:tcW w:w="444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у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архитектур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Северский район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Семенцову 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ценки регулирующего воз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постановления администрации муниципального образования Северский райо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                                  по предоставлению муниципальной услуги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ем уведомлений о завершении сноса объекта капитального строительства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экономики, инвестиций и прогнозирования администрации муниципального образования Северский район как уполномоченный орган по проведению оценки регулирующего воздействия проектов муниципальных нормативных правовых актов муниципального образования Северский район рассмотрел поступивший 11.06.2021 г. проек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Северский район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уведомлений о завершении снос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 (далее - проект), направленный для подготовки настоящего Заключения, главным специалистом управления архитектуры администрации муниципального образования Северский район (далее - разработчик), и сообщает следующ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оведения оценки регулирующего воздействия проектов муниципальных нормативных правовых актов муниципального образования Северский район, затрагивающих осуществление предпринимательской и инвестиционной деятельности, утвержденным постановлением администрации муниципального образования Северский район № 1263 от 30.09.2015 г. (в редакции Постановления администрации муниципального образования Северский район №1208 от 06.07.2018 г.) (далее - Порядок), проект подлежит проведению оценки регулирующего воздействия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держит положения, имеющие высокую степень регулирующего воздей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установлено, что при подготовке проекта требования Порядка разработчиком соблюд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направлен разработчиком для проведения оценки регулирующего воздейств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ервоначально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 анализ результатов исследований,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,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. </w:t>
      </w:r>
    </w:p>
    <w:p>
      <w:pPr>
        <w:pStyle w:val="ConsPlusNormal"/>
        <w:keepNext w:val="true"/>
        <w:keepLines/>
        <w:widowControl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ом предложен один вариант правового                                      регулирования - принятие постановления администрации муниципального образования Северский район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уведомлений о завершении снос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альтернативы рассмотрен вариант непринятия муниципального нормативного правового акта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сравнение указанных вариантов правового регулирования. Выбор варианта правового регулирования сделан исходя из оценки возможности достижения заявленной цели регулирования и оценки рисков наступления неблагоприятных послед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оценка эффективности предложенных регулирующим органом вариантов правового регулирования, основанных на сведениях, содержащихся в соответствующих разделах сводного отчета, и установлено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ная проблема сформулирована то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 качественное и количественное определение потенциальных адресатов предлагаем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определение целей предлагаемого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ные цели предлагаемого правового регулирования реализуемы практиче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ены показатели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расходы и доходы потенциальных адресатов предлагаемого правового регулирования и расходы районного бюджета (бюджета муниципального образования Северский район), связанные с введением предлагаемого правового регулирования,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установлено следующе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тенциальными группами участников общественных отношений, интересы которых будут затронуты правовым регулированием в части прав и обязанностей субъектов предпринимательской и инвестиционной деятельности являются физические или юридические лица, которые явля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тройщиками или технический заказчик (индивидуальный предприниматель или юридическое лицо, заключившие договор подряда на осуществление сноса), </w:t>
      </w:r>
      <w:r>
        <w:rPr>
          <w:rFonts w:cs="Times New Roman" w:ascii="Times New Roman" w:hAnsi="Times New Roman"/>
          <w:sz w:val="28"/>
          <w:szCs w:val="28"/>
        </w:rPr>
        <w:t>либо их уполномоченные представители, выступающие от их имени, обратившиеся с уведомлением о завершении сноса объекта капитального строительст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ая оценка участников не ограничена. Определить точное количество не представляется возможным, но стоит учесть, что по состоянию на 01.01.2021 г. на территории Северского района действует 4,4 тыс. субъектов малого и среднего предпринимательства, в том числе 139 организаций строительной отрасли, предоставляющие отчетность в органы государственной статистик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блема, на решение которой направлено правовое регулирование в части прав и обязанностей субъектов предпринимательской и инвестиционной деятельности, предусмотренных проектом муниципального нормативного правового а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560" w:leader="none"/>
        </w:tabs>
        <w:spacing w:lineRule="auto" w:line="240" w:before="0" w:after="0"/>
        <w:ind w:firstLine="604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муниципального образования Северский район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уведомлений о завершении снос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             (далее – регламент) определяет стандарты, сроки и последовательность административных процедур (действий) предоставления администрацией муниципального образования Северский район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уведомлений о завершении снос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униципального образования Северский район (далее - орган, предоставляющий муниципальную услугу) через отраслевой (функциональный) орган администрации муниципального образования Северский район – управление архитектуры администрации муниципального образования Северский райо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ется выдача или направление заявител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нятии решения о предоставлении муниципальной услуги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уведомления о завершении сноса объекта капитального строительства в информационной системе обеспечения градостроительной деятель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далее- ИСОГД) </w:t>
      </w:r>
      <w:r>
        <w:rPr>
          <w:rFonts w:cs="Times New Roman" w:ascii="Times New Roman" w:hAnsi="Times New Roman"/>
          <w:sz w:val="28"/>
          <w:szCs w:val="28"/>
        </w:rPr>
        <w:t>и уведомление об этом орган регионального государственного строительного надзора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принятии решения об отказе в предоставлении муниципальной услуги:</w:t>
      </w:r>
    </w:p>
    <w:p>
      <w:pPr>
        <w:pStyle w:val="Normal"/>
        <w:autoSpaceDE w:val="false"/>
        <w:snapToGrid w:val="false"/>
        <w:spacing w:lineRule="auto" w:line="240" w:before="0" w:after="0"/>
        <w:ind w:firstLine="6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заявителю уведомления об отказе в предоставлении муниципальной услуг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правового регулирования, предусмотренная проектом муниципального нормативного правового акта – утверждение регламента, определяющего стандарты, сроки и последовательность административных процедур (действий) предоставления администрацией муниципального образования Северский район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уведомлений о завершении снос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ект муниципального нормативного правового акта отражает положения, которыми устанавливаются права субъектов предпринимательской и инвестиционной деятельности, не изменяется порядок реализации полномочий органов местного самоуправления муниципального образования Северский район в отношениях с субъектами предпринимательской и инвестицион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не позднее семи рабочих дней после завершения сноса объекта капитального строительства представляет уведомление о завершении сноса объекта капитального строительства (оформляется по форме, утвержденной приказом Министерства строительства и жилищно-коммунального хозяйства РФ от 24 января 2019 года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иски недостижения целей правового регулирования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олнительные расходы местного бюджета (бюджета муниципального образования Северский район), в связи с принятием планируемого правового регулирования не предусмотрены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потенциальных адресатов предлагаемого правового регулирования, предполагаются в виде информационных издержек на подготовку и представление необходимых документов для представления в администрацию муниципального образования Северский район при подаче уведомления о завершении сноса </w:t>
      </w: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азмере</w:t>
      </w:r>
      <w:r>
        <w:rPr>
          <w:rFonts w:cs="Times New Roman" w:ascii="Times New Roman" w:hAnsi="Times New Roman"/>
          <w:sz w:val="28"/>
          <w:szCs w:val="28"/>
        </w:rPr>
        <w:t xml:space="preserve"> примерно 77,37 рублей в расчете на 1 заявителя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етодике оценки стандартных издержек субъектов предпринимательской и иной экономической деятельности, возникающих в связи с использованием требований регулирования, утвержденной приказом Министерства экономического развития Российской Федерации от 22 сентября 2015 года № 669, информационные издержки регулирования включают в себя затраты на подготовку и представление информации в соответствии с требованиями проекта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</w:t>
      </w:r>
      <w:r>
        <w:rPr>
          <w:rFonts w:cs="Times New Roman" w:ascii="Times New Roman" w:hAnsi="Times New Roman"/>
          <w:color w:val="000000"/>
          <w:sz w:val="28"/>
          <w:szCs w:val="28"/>
        </w:rPr>
        <w:t>вышеуказанной суммы затрат произведен с использованием калькулятора расчета стандартных издержек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gulatio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ние требовани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ача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п требования: предоставление информ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требования: информационное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ый элемент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ача уведомления о 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сштаб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ача уведомления о завершении сноса объекта капитального строительства - 1,00 ед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асто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 раз 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йств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ча документа (пакета документов) в уполномоченный                                   орган - 0,10 чел./ча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исание любого документа низкого уровня сложности (менее 5 стр. печатного текста) - 0,20 чел./ча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сок приобретен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емесячная заработная плата работников крупных и средних организаций муниципального образования Северский район по состоянию                  на 1 мая 2021 года согласно данным Федеральной службы государственной статистики:</w:t>
      </w:r>
      <w:r>
        <w:rPr>
          <w:rFonts w:cs="Times New Roman" w:ascii="Times New Roman" w:hAnsi="Times New Roman"/>
          <w:sz w:val="28"/>
          <w:szCs w:val="28"/>
        </w:rPr>
        <w:t xml:space="preserve"> 43325,00 руб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стоимость часа работы:</w:t>
      </w:r>
      <w:r>
        <w:rPr>
          <w:rFonts w:cs="Times New Roman" w:ascii="Times New Roman" w:hAnsi="Times New Roman"/>
          <w:sz w:val="28"/>
          <w:szCs w:val="28"/>
        </w:rPr>
        <w:t xml:space="preserve"> 257,89 руб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оимость требования: 77,37 руб.</w:t>
      </w:r>
    </w:p>
    <w:p>
      <w:pPr>
        <w:pStyle w:val="ConsPlusNonforma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основанные расходы, связанные с регулирующим воздействием проекта, отсутствуют.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В соответствии с Порядком уполномоченный орган провел публичны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проекту в период с 11.06.2021 г. по 25.06.2021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проводимых публичных консультациях была размещена на официальном сайте администрации муниципального образования Северский район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v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прямая ссылка на уведомление https://sevadm.ru/about/strukturnye-podrazdeleniya-administratsii/upravlenie-ekonomiki-investitsiy-i-prognozirovaniya/otsenka-reguliruyushchego-vozdeystviya/uvedomleniya/?ELEMENT_ID=5513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уведомление о публичных консультациях и проект постановления были направлены участникам публичных консультаций, с кем заключены соглашения о взаимодействии при проведении процедур ОРВ и экспертизы: </w:t>
      </w:r>
    </w:p>
    <w:p>
      <w:pPr>
        <w:pStyle w:val="Standard"/>
        <w:jc w:val="both"/>
        <w:rPr>
          <w:rFonts w:cs="F"/>
          <w:sz w:val="28"/>
          <w:szCs w:val="28"/>
        </w:rPr>
      </w:pPr>
      <w:r>
        <w:rPr>
          <w:rFonts w:cs="F"/>
          <w:sz w:val="28"/>
          <w:szCs w:val="28"/>
          <w:lang w:val="ru-RU"/>
        </w:rPr>
        <w:t xml:space="preserve">- </w:t>
      </w:r>
      <w:r>
        <w:rPr>
          <w:rFonts w:cs="F"/>
          <w:sz w:val="28"/>
          <w:szCs w:val="28"/>
        </w:rPr>
        <w:t>Уполномоченный по защите прав предпринимателей в Северском районе Сафошкин И.Н.;</w:t>
      </w:r>
    </w:p>
    <w:p>
      <w:pPr>
        <w:pStyle w:val="Standard"/>
        <w:jc w:val="both"/>
        <w:rPr>
          <w:rFonts w:cs="F"/>
          <w:sz w:val="28"/>
          <w:szCs w:val="28"/>
        </w:rPr>
      </w:pPr>
      <w:r>
        <w:rPr>
          <w:rFonts w:cs="F"/>
          <w:sz w:val="28"/>
          <w:szCs w:val="28"/>
          <w:lang w:val="ru-RU"/>
        </w:rPr>
        <w:t xml:space="preserve">- </w:t>
      </w:r>
      <w:r>
        <w:rPr>
          <w:rFonts w:cs="F"/>
          <w:sz w:val="28"/>
          <w:szCs w:val="28"/>
        </w:rPr>
        <w:t>Союз «Торгово-промышленная палата Северского района»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еверская районная организация общероссийской общественной организации Профессионального союза работников агропромышленного комплекса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предприниматель Александр Иванович Предзиглей (председатель постоянной комиссии Совета муниципального образования Северский район по вопросам экономики и бюджета, общественный деятель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нгурцев Михаил Александрович, депутат Афипского городского поселения, общественный деятель, финалист краевого конкурса «Лидеры Кубани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ходе публичных консультаций предложений и замечаний не поступа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проведения оценки регулирующего воздействия проекта постановления администрации муниципального образования Северский район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уведомлений о завершении сноса 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» можно сделать вывод об отсутствии в проекте данного муниципального нормативного правового акта положений, вводящих избыточные административные обязанности, запреты и ограничения для субъектов предпринимательской и инвестиционной деятельности или способствующих их введению, оказывающих негативное влияние на отрасли экономики муниципального образования Северский район, способствующих возникновению необоснованных расходов субъектов предпринимательской и инвестиционной деятельности, а также необоснованных расходов районного бюджета (бюджета муниципального образования Северский район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6.2021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й и прогнозирования                                                           С.А.Марты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567" w:gutter="0" w:header="720" w:top="1021" w:footer="0" w:bottom="102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1:00Z</dcterms:created>
  <dc:creator>User</dc:creator>
  <dc:description/>
  <cp:keywords/>
  <dc:language>en-US</dc:language>
  <cp:lastModifiedBy>Гартман Алина Ивановна</cp:lastModifiedBy>
  <cp:lastPrinted>2021-06-25T14:50:00Z</cp:lastPrinted>
  <dcterms:modified xsi:type="dcterms:W3CDTF">2021-06-25T13:02:00Z</dcterms:modified>
  <cp:revision>3</cp:revision>
  <dc:subject/>
  <dc:title/>
</cp:coreProperties>
</file>