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imes New Roman" w:hAnsi="Times New Roman" w:cs="Times New Roman"/>
          <w:b/>
          <w:b/>
        </w:rPr>
      </w:pPr>
      <w:r>
        <w:rPr>
          <w:rFonts w:eastAsia="Cambria"/>
          <w:b/>
          <w:color w:val="FF0000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</w:rPr>
        <w:t xml:space="preserve">СВЕД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доходах, расходах за период с 1 января 2021 года по 31 декабря 2021 года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имуществе и обязательствах имущественного характера по состоянию на 31 декабря 2021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ждан, замещающих муниципальные должности в Совете муниципального образования Северский район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558"/>
        <w:gridCol w:w="1163"/>
        <w:gridCol w:w="1529"/>
        <w:gridCol w:w="1074"/>
        <w:gridCol w:w="916"/>
        <w:gridCol w:w="1168"/>
        <w:gridCol w:w="816"/>
        <w:gridCol w:w="879"/>
        <w:gridCol w:w="1531"/>
        <w:gridCol w:w="1163"/>
        <w:gridCol w:w="1387"/>
      </w:tblGrid>
      <w:tr>
        <w:trPr/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, имя, отчество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ьи сведения размещаютс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-ная должность </w:t>
            </w:r>
          </w:p>
        </w:tc>
        <w:tc>
          <w:tcPr>
            <w:tcW w:w="4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и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-ван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ход (руб.)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спо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оже-н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-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сп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жения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ХАРЧЕНКО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ладимир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ванович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Совета муниципального образования Северский район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 д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6,8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2447,3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12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ДУЛЛАЕВ Игорь Алиевич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Совета муниципального образования Северский район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Мотоцик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МВ К1600В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BMW</w:t>
            </w:r>
            <w:r>
              <w:rPr>
                <w:sz w:val="18"/>
                <w:szCs w:val="18"/>
              </w:rPr>
              <w:t xml:space="preserve"> 320</w:t>
            </w:r>
            <w:r>
              <w:rPr>
                <w:sz w:val="18"/>
                <w:szCs w:val="18"/>
                <w:lang w:val="en-US"/>
              </w:rPr>
              <w:t>D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3382,8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806,3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2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ЛИЕВ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толий Рагилович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епутат Совета муниципального образования Северский район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кт, незавершенный строительством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здание (кузница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здание (мельница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здание (гараж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ежилое здание (склад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тивное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жилые помещения  (мастерс-кая, сварочный цех, склад горючего, мастерская)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3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1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,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216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ые автомобили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BMW</w:t>
            </w:r>
            <w:r>
              <w:rPr>
                <w:sz w:val="18"/>
                <w:szCs w:val="18"/>
              </w:rPr>
              <w:t xml:space="preserve"> Х6 Х</w:t>
            </w:r>
            <w:r>
              <w:rPr>
                <w:sz w:val="18"/>
                <w:szCs w:val="18"/>
                <w:lang w:val="en-US"/>
              </w:rPr>
              <w:t>DRIVE</w:t>
            </w:r>
            <w:r>
              <w:rPr>
                <w:sz w:val="18"/>
                <w:szCs w:val="18"/>
              </w:rPr>
              <w:t xml:space="preserve"> 30</w:t>
            </w:r>
            <w:r>
              <w:rPr>
                <w:sz w:val="18"/>
                <w:szCs w:val="18"/>
                <w:lang w:val="en-US"/>
              </w:rPr>
              <w:t>D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 37170А Автомобиль-фургон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CHEVROLE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NIVA</w:t>
            </w:r>
            <w:r>
              <w:rPr>
                <w:sz w:val="18"/>
                <w:szCs w:val="18"/>
              </w:rPr>
              <w:t xml:space="preserve"> 212300-55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27471-0000010-01</w:t>
            </w:r>
            <w:r>
              <w:rPr>
                <w:sz w:val="18"/>
                <w:szCs w:val="18"/>
              </w:rPr>
              <w:t xml:space="preserve"> автофургон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IA RIO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 xml:space="preserve">KIA </w:t>
            </w:r>
            <w:r>
              <w:rPr>
                <w:sz w:val="18"/>
                <w:szCs w:val="18"/>
              </w:rPr>
              <w:t>рио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и грузовые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 270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зовой фургон цельнометалли-ческий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2824 </w:t>
            </w:r>
            <w:r>
              <w:rPr>
                <w:sz w:val="18"/>
                <w:szCs w:val="18"/>
                <w:lang w:val="en-US"/>
              </w:rPr>
              <w:t>NA грузовой рефрижератор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АФ77З3</w:t>
            </w:r>
            <w:r>
              <w:rPr>
                <w:sz w:val="18"/>
                <w:szCs w:val="18"/>
                <w:lang w:val="en-US"/>
              </w:rPr>
              <w:t>BZ</w:t>
            </w:r>
            <w:r>
              <w:rPr>
                <w:sz w:val="18"/>
                <w:szCs w:val="18"/>
              </w:rPr>
              <w:t xml:space="preserve"> грузовой рефрижератор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7024А грузовой рефрижератор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2824 </w:t>
            </w:r>
            <w:r>
              <w:rPr>
                <w:sz w:val="18"/>
                <w:szCs w:val="18"/>
                <w:lang w:val="en-US"/>
              </w:rPr>
              <w:t xml:space="preserve">NA грузовой </w:t>
            </w:r>
            <w:r>
              <w:rPr>
                <w:sz w:val="18"/>
                <w:szCs w:val="18"/>
              </w:rPr>
              <w:t>фурго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596413,4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ЛИЕВ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хман Ибадулла огл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Совета муниципального образования Северский район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 незавершенный строительств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3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15600.7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424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НАНИКОВ  Манолис Александрович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Совета муниципального образования Северский район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5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5956,9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ЙКОВ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втина Васильев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председателя Совета муниципального образования Северский район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 незавершенный строительств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Volkswagen Tiguan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olkswagen Tiguan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2769,7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Совета муниципального образования Северский район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½ часть административного здан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исное помещени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и легковые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седес Бенц М</w:t>
            </w:r>
            <w:r>
              <w:rPr>
                <w:sz w:val="18"/>
                <w:szCs w:val="18"/>
                <w:lang w:val="en-US"/>
              </w:rPr>
              <w:t>L</w:t>
            </w:r>
            <w:r>
              <w:rPr>
                <w:sz w:val="18"/>
                <w:szCs w:val="18"/>
              </w:rPr>
              <w:t xml:space="preserve"> 35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МВ Х5 </w:t>
            </w:r>
            <w:r>
              <w:rPr>
                <w:sz w:val="18"/>
                <w:szCs w:val="18"/>
                <w:lang w:val="en-US"/>
              </w:rPr>
              <w:t>xDRIVE</w:t>
            </w:r>
            <w:r>
              <w:rPr>
                <w:sz w:val="18"/>
                <w:szCs w:val="18"/>
              </w:rPr>
              <w:t xml:space="preserve"> 30</w:t>
            </w:r>
            <w:r>
              <w:rPr>
                <w:sz w:val="18"/>
                <w:szCs w:val="18"/>
                <w:lang w:val="en-US"/>
              </w:rPr>
              <w:t>d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БМВ </w:t>
            </w:r>
            <w:r>
              <w:rPr>
                <w:sz w:val="18"/>
                <w:szCs w:val="18"/>
                <w:lang w:val="en-US"/>
              </w:rPr>
              <w:t>X6 xDrive</w:t>
            </w:r>
            <w:r>
              <w:rPr>
                <w:sz w:val="18"/>
                <w:szCs w:val="18"/>
              </w:rPr>
              <w:t>40</w:t>
            </w:r>
            <w:r>
              <w:rPr>
                <w:sz w:val="18"/>
                <w:szCs w:val="18"/>
                <w:lang w:val="en-US"/>
              </w:rPr>
              <w:t>d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84186,8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8250,3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ТУРИНА</w:t>
              <w:br/>
              <w:t xml:space="preserve">Ирин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кторовн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Совета муниципального образования Северский район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4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4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4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и легковые: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КИА </w:t>
            </w:r>
            <w:r>
              <w:rPr>
                <w:sz w:val="18"/>
                <w:szCs w:val="18"/>
                <w:lang w:val="en-US"/>
              </w:rPr>
              <w:t>SPORTAGE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ини</w:t>
            </w:r>
            <w:r>
              <w:rPr>
                <w:sz w:val="18"/>
                <w:szCs w:val="18"/>
                <w:lang w:val="en-US"/>
              </w:rPr>
              <w:t xml:space="preserve"> One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бус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АЗ</w:t>
            </w:r>
            <w:r>
              <w:rPr>
                <w:sz w:val="18"/>
                <w:szCs w:val="18"/>
                <w:lang w:val="en-US"/>
              </w:rPr>
              <w:t xml:space="preserve"> 220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1772,4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4073,2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РЮКОВ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ис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еевич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Совета муниципального образования Северский район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14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8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8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и легковые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1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8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Toyota Land Cruiser 200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грузовой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LDV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Maxus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33798,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НИВОЛК Елена Александровн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Совета муниципального образования Северский район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00/116035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7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0359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1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1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1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и легковые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Opel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Zafira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1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4829,3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556,3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ХОВ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на Рафкатовн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чь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чь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чь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Совета муниципального образования Северский район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8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8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8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8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8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льксваген поло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8571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235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2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ЖИВАЧ</w:t>
              <w:br/>
              <w:t xml:space="preserve">Елен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енов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Совета муниципального образования Северский район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азин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и легковые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Ford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Fusion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 221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25443.4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712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ЙНЕГ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юдмила Алексадровн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чь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Совета муниципального образования Северский район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 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рд Фокус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дан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Nissa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Bluebird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11,7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70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2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ВЕРЕВ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рий Валерианович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Совета муниципального образования Северский район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дание магазина продовольственных и промышленных товаров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магазина продовольственных и промышленных товаров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здани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Здание магазина продовольственных и промышленных товаров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дание магазина продовольственных и промышленных товаров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здани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газин хозяйственные товары для дома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6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0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22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0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6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Автомобиль  </w:t>
            </w:r>
            <w:r>
              <w:rPr>
                <w:sz w:val="18"/>
                <w:szCs w:val="18"/>
                <w:lang w:val="en-US"/>
              </w:rPr>
              <w:t>TOYOT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RAV</w:t>
            </w: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цикл Восход 3М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57157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1411526,96 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УБКОВ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ей Леонидович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Совета муниципального образования Северский район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кт незавершенного строительств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Квартира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оместо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жилое помещение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3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Индивидуальная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8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оссия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1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МВх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Автомобиль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УАЗ</w:t>
            </w:r>
            <w:r>
              <w:rPr>
                <w:sz w:val="18"/>
                <w:szCs w:val="18"/>
                <w:lang w:val="en-US"/>
              </w:rPr>
              <w:t xml:space="preserve"> 39094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отоцикл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ndia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roadmaster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АУДИ А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17111,7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0676,3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2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ОПЛЕВ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ьга Владимировн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Совета муниципального образования Северский район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шиноместо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Toyota rav 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8896,1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2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ЕРИМОВ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лег Юрьевич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Совета муниципального образования Северский район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943,8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482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2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АБЛЕВ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 Владимирович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чь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епутат Совета муниципального образования Северский район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кт незавершенного строительств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ярная мастерск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илорам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ходная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дание конторы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клад цементный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раж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жилое здание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клад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кт незавершенного строительств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здани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293/1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долевая,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долевая,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293/1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9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98400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251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6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9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7,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7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5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5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5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ЭНД РОВЕР Рэндж Ро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ойота Ленд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зер 8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Смарт </w:t>
            </w:r>
            <w:r>
              <w:rPr>
                <w:sz w:val="18"/>
                <w:szCs w:val="18"/>
                <w:lang w:val="en-US"/>
              </w:rPr>
              <w:t>roadster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oyota land cruiser 8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нипулятор Митсубиси фусо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омерное судно глазстрим Лодк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кран Зумлион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ZLJ</w:t>
            </w:r>
            <w:r>
              <w:rPr>
                <w:sz w:val="18"/>
                <w:szCs w:val="18"/>
              </w:rPr>
              <w:t>530</w:t>
            </w:r>
            <w:r>
              <w:rPr>
                <w:sz w:val="18"/>
                <w:szCs w:val="18"/>
                <w:lang w:val="en-US"/>
              </w:rPr>
              <w:t>JQZ</w:t>
            </w:r>
            <w:r>
              <w:rPr>
                <w:sz w:val="18"/>
                <w:szCs w:val="18"/>
              </w:rPr>
              <w:t>25</w:t>
            </w:r>
            <w:r>
              <w:rPr>
                <w:sz w:val="18"/>
                <w:szCs w:val="18"/>
                <w:lang w:val="en-US"/>
              </w:rPr>
              <w:t>V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 3221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льцваген </w:t>
            </w:r>
            <w:r>
              <w:rPr>
                <w:sz w:val="18"/>
                <w:szCs w:val="18"/>
                <w:lang w:val="en-US"/>
              </w:rPr>
              <w:t>Tyaper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500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54793.54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2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ЫЛОВА Светлана Викторовн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Совета муниципального образования Северский район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42</w:t>
            </w:r>
            <w:r>
              <w:rPr>
                <w:sz w:val="18"/>
                <w:szCs w:val="18"/>
              </w:rPr>
              <w:t>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ссан Сирен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С 2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иссан Экстреэл Универсал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жо Боксер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ль 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671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2990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2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РБАНОВ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писат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дулхаликов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Совета муниципального образования Северский район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рговый центр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64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9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5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ойота </w:t>
            </w:r>
            <w:r>
              <w:rPr>
                <w:sz w:val="18"/>
                <w:szCs w:val="18"/>
                <w:lang w:val="en-US"/>
              </w:rPr>
              <w:t>Camry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Тойота </w:t>
            </w:r>
            <w:r>
              <w:rPr>
                <w:sz w:val="18"/>
                <w:szCs w:val="18"/>
                <w:lang w:val="en-US"/>
              </w:rPr>
              <w:t>Corolla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ойота Лексус </w:t>
            </w:r>
            <w:r>
              <w:rPr>
                <w:sz w:val="18"/>
                <w:szCs w:val="18"/>
                <w:lang w:val="en-US"/>
              </w:rPr>
              <w:t>NX</w:t>
            </w: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1519042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2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СИДИ Людмила Павловн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епутат Совета муниципального образования Северский район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магазин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2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1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Автомобиль </w:t>
            </w:r>
            <w:r>
              <w:rPr>
                <w:sz w:val="18"/>
                <w:szCs w:val="18"/>
                <w:lang w:val="en-US"/>
              </w:rPr>
              <w:t>BMW</w:t>
            </w:r>
            <w:r>
              <w:rPr>
                <w:sz w:val="18"/>
                <w:szCs w:val="18"/>
              </w:rPr>
              <w:t xml:space="preserve"> 530</w:t>
            </w:r>
            <w:r>
              <w:rPr>
                <w:sz w:val="18"/>
                <w:szCs w:val="18"/>
                <w:lang w:val="en-US"/>
              </w:rPr>
              <w:t>ixDrive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0430,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6976,9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2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ЛЕВИН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рм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дуардовн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Совета муниципального образования Северский район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жилое  помещение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ойота Королла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586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087,4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712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САЧЕВ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ндрей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кторович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Совета муниципального образования Северский район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здани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жилое здание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9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19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6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6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6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и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yundai santa fe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д Фокус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З 2884 </w:t>
            </w:r>
            <w:r>
              <w:rPr>
                <w:sz w:val="18"/>
                <w:szCs w:val="18"/>
                <w:lang w:val="en-US"/>
              </w:rPr>
              <w:t>LM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9457,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64114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712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НЧЕНКО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рий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митриевич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ын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епутат Совета муниципального образования Северский район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бщая долевая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Toyota Land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ruser 200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ini Cooper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32342,5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3325,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712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ЕНЬКИЙ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Александр Георгиевич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Совета муниципального образования Северский район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жилое помещение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и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азда  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зда </w:t>
            </w:r>
            <w:r>
              <w:rPr>
                <w:sz w:val="18"/>
                <w:szCs w:val="18"/>
                <w:lang w:val="en-US"/>
              </w:rPr>
              <w:t>CX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0648,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6247,1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2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ЖИКОВ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иколай Яковлевич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Совета муниципального образования Северский район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жилое помещение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тивное здание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тивное здание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ежилое помещение машино-место № 1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87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3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317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Автомобили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MERCEDES-BENZ GLK220 CDI4MATIC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ERCEDES-BENZ GLK220 CDI4MATIC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61599,5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2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ЕЩЕНКО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льга Александровн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чь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Совета муниципального образования Северский район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остроенный жилой дом 86 % готовност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9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5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0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53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205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и легковые: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BMW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</w:rPr>
              <w:t xml:space="preserve">6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Drive</w:t>
            </w:r>
            <w:r>
              <w:rPr>
                <w:sz w:val="18"/>
                <w:szCs w:val="18"/>
              </w:rPr>
              <w:t>40</w:t>
            </w:r>
            <w:r>
              <w:rPr>
                <w:sz w:val="18"/>
                <w:szCs w:val="18"/>
                <w:lang w:val="en-US"/>
              </w:rPr>
              <w:t>D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Hyunda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olaris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87783,8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2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ИСКАРЕВ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лексей Николаевич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Совета муниципального образования Северский район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рнохранилищ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2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 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3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3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79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103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09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9037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7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6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57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9,5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8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Автомобиль </w:t>
            </w:r>
            <w:r>
              <w:rPr>
                <w:sz w:val="18"/>
                <w:szCs w:val="18"/>
                <w:lang w:val="en-US"/>
              </w:rPr>
              <w:t>CHEVROLE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NIVA</w:t>
            </w:r>
            <w:r>
              <w:rPr>
                <w:sz w:val="18"/>
                <w:szCs w:val="18"/>
              </w:rPr>
              <w:t xml:space="preserve"> 212300-5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K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X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FL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  <w:lang w:val="en-US"/>
              </w:rPr>
              <w:t>Sorento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Беларус-82.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Т-25 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Трактор ДТ-75 ДС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6618,4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343,0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712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ПОВ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ргий Афониеви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епутат Совета муниципального образования Северский район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Форд Мондео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39,4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2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ЗИГЛЕЙ Александр Иванович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Совета муниципального образования Северский район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ое здани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7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9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Toyot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RAV</w:t>
            </w: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ель 270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ель 3302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 270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9495904.27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91432.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712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МПЕЛЬ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слан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ковлевич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меститель председателя Совета муниципального образования Северский район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/8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/8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8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8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7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  <w:r>
              <w:rPr>
                <w:sz w:val="18"/>
                <w:szCs w:val="18"/>
                <w:lang w:val="en-US"/>
              </w:rPr>
              <w:t xml:space="preserve"> VOLKSWAGEN TOUAREG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47712,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2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СПИВАК 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 xml:space="preserve">Николай Николаевич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Совета муниципального образования Северский район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дание магазина продовольственных и промышленных товаров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5,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  <w:r>
              <w:rPr>
                <w:sz w:val="18"/>
                <w:szCs w:val="18"/>
                <w:lang w:val="en-US"/>
              </w:rPr>
              <w:t>Nissan Seren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3612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950,6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2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ЧЕРКАШИН Сергей Викторович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ын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Совета муниципального образования Северский район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асток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зяйственный бл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7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6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7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66</w:t>
            </w:r>
            <w:r>
              <w:rPr>
                <w:sz w:val="18"/>
                <w:szCs w:val="18"/>
              </w:rPr>
              <w:t>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6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66</w:t>
            </w:r>
            <w:r>
              <w:rPr>
                <w:sz w:val="18"/>
                <w:szCs w:val="18"/>
              </w:rPr>
              <w:t>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6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Opel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antara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K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RI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УНДАЙ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Ф 47430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67286.8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989613.5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712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ОВ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Александр  Викторович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епутат Совета муниципального образования Северский район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 незавершенный строительств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  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3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0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3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льксваген Тигуан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ундай Солярис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иа </w:t>
            </w:r>
            <w:r>
              <w:rPr>
                <w:sz w:val="18"/>
                <w:szCs w:val="18"/>
                <w:lang w:val="en-US"/>
              </w:rPr>
              <w:t>CD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02769.0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56143.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712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ЫШ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дуард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рьевич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Совета муниципального образования Северский район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уар для технической воды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Объект незавершенного строительства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кт незавершенного строительств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кт незавершенного строительств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кт незавершенного строительств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кт незавершенного строительств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ртезианская скважина № 40928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кт незавершенного строительств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чистные сооружения дождевых вод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дание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истные сооружения дождевых вод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стакада под трубопроводы от артскважины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бор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2/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2/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2/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долевая, 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4/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2/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2/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Индивидуальная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59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0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0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0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0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4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4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85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2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8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6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9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грузовой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ндай 27666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айн КЗС-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и легковые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но Сандеро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ендэ Крет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748034.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712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УМАЧЕНКО Светлана Ивановна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Совета муниципального образования Северский район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9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Автомобиль </w:t>
            </w:r>
            <w:r>
              <w:rPr>
                <w:sz w:val="18"/>
                <w:szCs w:val="18"/>
                <w:lang w:val="en-US"/>
              </w:rPr>
              <w:t>Hyundai Cret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3574,1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13:05:00Z</dcterms:created>
  <dc:creator>Solomon</dc:creator>
  <dc:description/>
  <cp:keywords/>
  <dc:language>en-US</dc:language>
  <cp:lastModifiedBy>User</cp:lastModifiedBy>
  <cp:lastPrinted>2018-04-05T18:52:00Z</cp:lastPrinted>
  <dcterms:modified xsi:type="dcterms:W3CDTF">2022-05-17T13:05:00Z</dcterms:modified>
  <cp:revision>2</cp:revision>
  <dc:subject/>
  <dc:title/>
</cp:coreProperties>
</file>