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/>
      </w:pPr>
      <w:r>
        <w:rPr>
          <w:bCs/>
          <w:sz w:val="24"/>
          <w:szCs w:val="24"/>
        </w:rPr>
        <w:t xml:space="preserve">к решению территориальной  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ой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Северская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5 июня 2020 г. № 129/2210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ЕРНЫЙ КАЛЕНДАРНЫЙ ПЛАН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 подготовке и проведению муниципальных выборов в Краснодарском крае</w:t>
      </w:r>
    </w:p>
    <w:p>
      <w:pPr>
        <w:pStyle w:val="Normal"/>
        <w:jc w:val="center"/>
        <w:rPr/>
      </w:pPr>
      <w:r>
        <w:rPr>
          <w:b/>
          <w:szCs w:val="28"/>
        </w:rPr>
        <w:t>(дата голосования - 13 сентября 2020года)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4820"/>
        <w:gridCol w:w="362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 ВЫБОР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муниципальных выб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ранее 14 июня и 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июня 2020 года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(п. 7 ст.10 ФЗ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>, ч. 4 ст. 6 КЗ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11"/>
              <w:ind w:right="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 муниципального образования Северский района, Совет Черноморского городского поселения Север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решения о назначении выб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о дня его принятия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7 ст.10 ФЗ, ч. 4 ст. 6 КЗ)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11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 муниципального образования Северский района, Совет Черноморского городского поселения Севе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разование избирательных участков на территориях воинских частей, расположенных в обособленных, удаленных от населенных пунктов местностя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3 августа 2020 года до дня голосования</w:t>
            </w:r>
            <w:r>
              <w:rPr>
                <w:bCs/>
                <w:color w:val="000000"/>
                <w:sz w:val="24"/>
                <w:szCs w:val="24"/>
              </w:rPr>
              <w:t xml:space="preserve">, а в исключительных случаях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не позднее 7 сентября 2020 г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. 6 ст. 19 ФЗ, ч. 5 ст. 10 КЗ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ндиры воинских частей по решению территориальной избирательной комиссии Север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муниципальных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Не позднее 3 августа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19 ФЗ, ч. 6 ст. 10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естной администрации муниципального района, городского округа, </w:t>
            </w:r>
            <w:r>
              <w:rPr>
                <w:rFonts w:eastAsia="Calibri"/>
                <w:sz w:val="24"/>
                <w:szCs w:val="24"/>
              </w:rPr>
              <w:t>а при проведении выборов в орган местного самоуправления поселения - глава местной администрации поселения</w:t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 (больницах, санаториях, местах содержания подозреваемых и обвиняемых под стражей), на территориях воинских частей, расположенных в обособленных, удаленных от населенных пунктов местностя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е позднее чем 28 августа 2020 года до дня голосования, а в исключительных случаях - не позднее 12 сентября 2020 года 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. 1.1 ст. 27 ФЗ, п. 9 ст. 10 № 571-КЗ</w:t>
            </w:r>
            <w:r>
              <w:rPr>
                <w:rStyle w:val="FootnoteAnchor"/>
                <w:bCs/>
                <w:color w:val="000000"/>
                <w:sz w:val="24"/>
                <w:szCs w:val="24"/>
                <w:vertAlign w:val="superscript"/>
              </w:rPr>
              <w:footnoteReference w:id="4"/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евер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Е СПИСКОВ ИЗБИР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2 сентября 2020 года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17 ФЗ, ч. 8 ст. 11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евер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Составление списков избирателей по избирательным участкам, образованным на территориях воинских част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2 сентября 2020 года, а в исключительных случаях - не позднее чем в день формирования участковой избирательной коми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 4 ст. 11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командиром воинской ч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2 сентября 2020 года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5 ст. 17 ФЗ, ч. 1 ст. 1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2 сентября 2020 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14 ст. 17 ФЗ, ч. 12 ст. 11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едседатели и секретари участковых избирательных комисс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вижение кандидатов и представление документов в избирательную комиссию, организующую выборы</w:t>
            </w:r>
          </w:p>
        </w:tc>
        <w:tc>
          <w:tcPr>
            <w:tcW w:w="4820" w:type="dxa"/>
            <w:tcBorders/>
          </w:tcPr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 дня, следующего за днем официального опубликования (публикации) решения о назначении выборов, но не позднее 30 июля 2020 года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учитывать, что срок представления документов на регистрацию заканчивается</w:t>
            </w:r>
          </w:p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18 часов 29 июля 2020 года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18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жданин Российской Федерации, обладающий пассивным избирательным правом, политические партии, имеющие в соответствии с федеральным законом право участвовать в выборах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1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евер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замедлительно после получения </w:t>
              <w:br/>
              <w:t>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19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евер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двойного гражданства);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ведений о доходах и имуществе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19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11"/>
              <w:keepNext w:val="fals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подписей в поддержку выдвижения (самовыдвижения) кандидатов, выдвижение которых должно быть обеспечено подписями избирателей</w:t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Со дня, следующего за днем получения избирательной комиссией уведомления о выдвижен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 ст. 34 ФЗ, ч. 3 ст. 20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е объединение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ееспособный гражданин Российской Федерации, достигший возраста 1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я доверенных лиц кандидата, избирательного объединения, выдвинувшего кандидата (до 5 челов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течение 5 дней со дня поступления письменного заявления кандидата</w:t>
            </w:r>
            <w:r>
              <w:rPr>
                <w:sz w:val="24"/>
                <w:szCs w:val="24"/>
                <w:lang w:val="ru-RU"/>
              </w:rPr>
              <w:t xml:space="preserve"> (представления избирательного объединения)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евер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spacing w:lineRule="auto" w:line="228"/>
              <w:ind w:right="0" w:firstLine="3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по финансовым вопросам кандидата (не более одного челове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2 суток с момента представления в избирательную комиссию документов, указанных в части 4 </w:t>
              <w:br/>
              <w:t>статьи 77 и части 7 статьи 93 К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41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евер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Не позднее 18 часов 2</w:t>
            </w:r>
            <w:r>
              <w:rPr>
                <w:sz w:val="24"/>
                <w:szCs w:val="24"/>
                <w:lang w:val="ru-RU"/>
              </w:rPr>
              <w:t xml:space="preserve">9 </w:t>
            </w:r>
            <w:r>
              <w:rPr>
                <w:sz w:val="24"/>
                <w:szCs w:val="24"/>
              </w:rPr>
              <w:t>июля 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 года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представления документов на регистр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22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еверская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ответствующие органы и организации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а (кандидатов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их рег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ли несоблюдения требований КЗ к оформлению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еверская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несение уточнений и дополнений в документы, содержащие сведения о кандидате, а избирательное объединение – в документы, содержащие сведения о выдвинутом им кандидате (выдвинутых им кандидатах)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ление копий ранее не представленных копий документов (паспорта и иных документов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о том, что кандидат является депутатом)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тавление сведений об изменениях, произошедших после регистрации кандидата в ранее представленных ими данных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а также досрочным прекращением полномочий депутата, осуществлявшихся на непостоянной основе, утратой принадлежности к политической партии, иному общественному объединению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уплением после регистрации в силу обвинительного приговора суда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12 сентября </w:t>
            </w:r>
          </w:p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а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. 6.1 ст. 23 КЗ)</w:t>
            </w:r>
          </w:p>
        </w:tc>
        <w:tc>
          <w:tcPr>
            <w:tcW w:w="3621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копии итогового протокола проверки подписных листов по каждому кандидату, которые представили подписи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6 ст. 22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еверская</w:t>
            </w:r>
          </w:p>
          <w:p>
            <w:pPr>
              <w:pStyle w:val="Normal"/>
              <w:ind w:lef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кандидатом права на назначение членов избирательных комиссий с правом совещательного голоса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>территориальную избирательную комиссию Северская</w:t>
            </w:r>
            <w:r>
              <w:rPr>
                <w:b/>
                <w:sz w:val="24"/>
                <w:szCs w:val="24"/>
              </w:rPr>
              <w:t xml:space="preserve">, - </w:t>
            </w:r>
            <w:r>
              <w:rPr>
                <w:sz w:val="24"/>
                <w:szCs w:val="24"/>
              </w:rPr>
              <w:t>со дня представления документов для регистрации кандидата, в участковую избирательную комиссию – со дня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 20 ст. 29 ФЗ п. 19 ст. 16 № 571-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11"/>
              <w:keepNext w:val="false"/>
              <w:ind w:left="-103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соответствующую территориальную избирательную комиссию списков назначенных наблюдателей в участковые избирательные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7 сентября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.1 ст. 7 КЗ)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11"/>
              <w:keepNext w:val="false"/>
              <w:ind w:left="-103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а, назначившие наблюд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ие решения о регистрации, либо об отказе в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10 дней после дня приема необходимых для регистрации документов, представленных кандидатом и выдачи им письменного подтверждения об их приеме</w:t>
            </w:r>
          </w:p>
          <w:p>
            <w:pPr>
              <w:pStyle w:val="3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23 КЗ)</w:t>
            </w:r>
          </w:p>
          <w:p>
            <w:pPr>
              <w:pStyle w:val="3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евер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суток с момента принятия 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2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евер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сведений о кандидатах, зарегистрированных по соответствующим одномандатным (многомандатным) избирательным округам в средства массов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после их</w:t>
            </w:r>
          </w:p>
          <w:p>
            <w:pPr>
              <w:pStyle w:val="33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3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 ст. 23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евер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</w:t>
            </w:r>
            <w:r>
              <w:rPr>
                <w:sz w:val="24"/>
                <w:szCs w:val="24"/>
                <w:lang w:val="ru-RU"/>
              </w:rPr>
              <w:t>2 сентя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7 ст. 23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еверская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 ЗАРЕГИСТРИРОВАННЫХ КАНДИД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едставление в территориальную избирательную комиссию Северская, заверенной копии приказа (распоряжения) об освобождении от выполнения должностных или служебных обязанносте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пять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дн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40 ФЗ, ч. 2 ст. 2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, находящиеся на муниципальной службе, либо работающие в организациях, осуществляющих выпуск средств массовой информации, могут не освобождаться от выполнения своих должностных или служебных обязанностей в случае, если численность избирателей в избирательном округе не превышает 5000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сентября 2020 года, а при наличии вынуждающих к тому обстоятельств -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2020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30 ст. 38 ФЗ, ч. 1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тзыв кандидата выдвинувшим его избирательным объединение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7 сентября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ое объединение, выдвинувшее кандидата</w:t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 ИЗБИРАТЕЛЕЙ И ПРЕДВЫБОРНАЯ АГИТ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ие в избирательную комиссию, организующую выборы, перечня городских (районных) государствен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C%D0%B8%D1%85%D0%B5%D0%B5%D0%B2%5CDocuments%5C%D0%97%D0%B0%D0%BA%D0%BE%D0%BD%D1%8B%5C966-%D0%9A%D0%97.doc" \l "sub_3103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ункта 4 части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. 31 КЗ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C%D0%B8%D1%85%D0%B5%D0%B5%D0%B2%5CDocuments%5C%D0%97%D0%B0%D0%BA%D0%BE%D0%BD%D1%8B%5C966-%D0%9A%D0%97.doc" \l "sub_310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и 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еречня городских (районных) государственных периодических печатных изданий, а также муниципальных организаций телерадиовещания и редакций муниципальных периодических печатных изданий, подпадающих под действие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 ст. 31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части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распространяемом на территории муниципального района или городского округа, где проводятся муниципальные выборы, в которых принимают участие выдвинутые политической партией (ее региональным или местным отделением) зарегистрированные кандидаты а также размещение ее в информационно-телекоммуникационной сети «Интернет» и представление в соответствующую избирательную комиссию копии указанной публикации, а также сообщение адреса сайта в информационно-телекоммуникационной сети «Интернет», на котором размещена предвыборная программа данной политической парт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32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, выдвинувшие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0"/>
              <w:ind w:firstLine="3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збирательного объединения начинается со дня принятия им решения о выдвижении кандидата, кандидатов;</w:t>
            </w:r>
          </w:p>
          <w:p>
            <w:pPr>
              <w:pStyle w:val="Normal"/>
              <w:autoSpaceDE w:val="false"/>
              <w:spacing w:before="0" w:after="0"/>
              <w:ind w:firstLine="3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- для кандидата, выдвинутого 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частью 2 статьи 18</w:t>
              </w:r>
            </w:hyperlink>
            <w:r>
              <w:rPr>
                <w:sz w:val="24"/>
                <w:szCs w:val="24"/>
              </w:rPr>
              <w:t xml:space="preserve"> КЗ непосредственно, начинается со дня представления кандидатом в соответствующую избирательную комиссию, осуществляющую регистрацию кандидата, заявления о согласии баллотировать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33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5 августа 2020 года и до ноля час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49 ФЗ, ч. 2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по 13 сентября 2020 года 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3 ст. 46 ФЗ, ч. 3 ст. 3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 сентября 2020 года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2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 ст. 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.1 ст. 54 ФЗ, ч. 3 ст. 38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3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лет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2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исьменной форме зарегистрированного кандидата, избирательного объединения от полного или части эфирного времени, предоставляемого для размещения предвыборных агитацион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8 августа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76, ч. 3 ст. 92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, но не позднее 13 августа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бирательная комиссия, организующая выборы, с участием представителей </w:t>
            </w:r>
            <w:r>
              <w:rPr>
                <w:bCs/>
                <w:color w:val="000000"/>
                <w:sz w:val="24"/>
                <w:szCs w:val="24"/>
              </w:rPr>
              <w:t>муниципальных организаций телерадиовещ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 (за исключением зарегистрированных кандидатов в депутаты представительных органов поселений), но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и соответствующих периодических печатн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жеребьевки в государственных городских (районных) периодических печатных изданиях и муниципальных организациях телерадиовещания в целях распределения платных эфирного времени и печатной площад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ле завершения регистрации кандидатов, но не позднее </w:t>
            </w:r>
            <w:r>
              <w:rPr>
                <w:sz w:val="24"/>
                <w:szCs w:val="24"/>
              </w:rPr>
              <w:t>13 августа 2020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е городские (районные) периодические печатные издания, муниципальные организации телерадиовещ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оставляемых зарегистрированному кандидат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ёжного документа о перечислении в полном объеме денежных средств в оплату стоимости эфирного времени, печатной площади с отметкой филиала ПАО «Сбербанка России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5 дней до дня выхода в эфир, публикации предвыборного агитационного материа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ч. 11 ст. 35 КЗ, ч. 11 ст. 36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7 ст. 35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3 дней со дня подачи зая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37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, указанных в частях 3 и  4 статьи 37 К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избирательной комиссии, организующей выборы (нижестоящей территориальной избирательной комиссии, которой на основании ч. 5 ст. 9 КЗ решением о разграничении полномочий по подготовке и проведению выборов главы муниципального образования и (или)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)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 ст. 37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, содержащейся в уведомлении о факте предоставления помещения зарегистрированному кандидату в информационно–телекоммуникационной сети «Интернет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двух суток с момента получения уведом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.1 ст. 37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19 июня 2004 г. № 54-ФЗ «О собраниях, митингах, демонстрациях, шествиях и пикетированиях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ыдвижения канди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 56 ФЗ, ч. 4 ст. 39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 56 ФЗ, ч. 4 ст. 39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чем за 3 дня до дн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я каждой встреч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Командир воинской части совместно с избирательной комиссией, организующей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</w:t>
            </w:r>
            <w:r>
              <w:rPr>
                <w:sz w:val="24"/>
                <w:szCs w:val="24"/>
              </w:rPr>
              <w:t xml:space="preserve"> 13 августа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7 ст. 54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9 ст. 38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естного самоуправления по предложению соответствующей избирательной комиссии, организующей выбо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аккредитацию представителей средств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9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 29 августа 2020 года для досроч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3 ст. 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Редакции средств массовой информации</w:t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ФИНАНСИРОВАНИЕ ВЫБОР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в десятидневный срок со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ст. 57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2 ст. 40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муниципального района, городского округа, городского (сельского)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 в филиале ПАО «Сбербанк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представления в избирательную комиссию, организующую выборы, документов о выдвижении кандидата на основании полученного письменного разрешения избирательной комиссии, организующей выбо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, 4 ст. 42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 44 КЗ, либо если пожертвование внесено в размере, превышающем максимальный размер такого пожертвования, предусмотренный пунктами 2 и 3 части 5 ст. 77 КЗ и п. 2 ч. 3 ст. 93 КЗ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ё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44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ё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 (на основании соответствующего договора для этих целей может использоваться система «Клиент-Сбербанк»)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одного раза в неделю, 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3 сентября 2020 года - не реже од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 в три операционных дн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45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Филиал публичного акционерного общества «Сбербанк Росси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9" w:type="dxa"/>
            <w:gridSpan w:val="3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Порядок направления и размещения сведений о поступлении и расходовании средств на специальных избирательных счетах </w:t>
            </w:r>
            <w:r>
              <w:rPr>
                <w:rFonts w:cs="Arial"/>
                <w:bCs/>
                <w:sz w:val="24"/>
                <w:szCs w:val="24"/>
              </w:rPr>
              <w:t xml:space="preserve">кандидата,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подлежащих размещению на официальном сайте избирательной комиссии Краснодарского края в сети Интернет: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pacing w:before="0" w:after="0"/>
              <w:ind w:left="851" w:hanging="0"/>
              <w:contextualSpacing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 в адрес избирательной комиссии Краснодарского края сведений о поступлении и расходовании средств на специальном избирательном счете канди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- не ранее 30 августа 2020 года и не позднее 3 сентября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 Постановления № 141/1750-5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pacing w:before="0" w:after="0"/>
              <w:ind w:left="851" w:hanging="0"/>
              <w:contextualSpacing/>
              <w:rPr/>
            </w:pPr>
            <w:r>
              <w:rPr>
                <w:sz w:val="24"/>
                <w:szCs w:val="24"/>
              </w:rPr>
              <w:t>- размещение сведений о поступлении и расходовании средств на специальном избирательном счете кандидата на официальном сайте избирательной комиссии Краснодарского края в сети Интернет</w:t>
            </w:r>
          </w:p>
          <w:p>
            <w:pPr>
              <w:pStyle w:val="Normal"/>
              <w:spacing w:before="0" w:after="0"/>
              <w:ind w:left="8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- не позднее 7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п. 3 Постановления № 141/1750-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 Краснодар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е менее чем один раз за период избирательной кампании по состоянию 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едставление в избирательную комиссию, организующую выборы, финансовых отчётов (за исключением кандидатов, которые в соответствии с ч. 2 ст. 41 КЗ избирательный фонд не создавали)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851" w:hanging="0"/>
              <w:contextualSpacing/>
              <w:rPr/>
            </w:pPr>
            <w:r>
              <w:rPr>
                <w:bCs/>
                <w:sz w:val="24"/>
                <w:szCs w:val="24"/>
              </w:rPr>
              <w:t>- первого финансового отче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3 дня предшествует дате сдачи отчет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851" w:hanging="0"/>
              <w:contextualSpacing/>
              <w:rPr/>
            </w:pPr>
            <w:r>
              <w:rPr>
                <w:bCs/>
                <w:sz w:val="24"/>
                <w:szCs w:val="24"/>
              </w:rPr>
              <w:t>- итогового финансового отче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2 ч. 2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для опубликования в редакции </w:t>
            </w:r>
            <w:r>
              <w:rPr>
                <w:bCs/>
                <w:color w:val="000000"/>
                <w:sz w:val="24"/>
                <w:szCs w:val="24"/>
              </w:rPr>
              <w:t>государственных городских (районных) и муниципальных периодических печатных изданий, а по письменному запросу – в иные средства массовой информ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ередача копий финансовых отчетов кандидатов, зарегистрированных кандидатов (за исключением поступивших в избирательную комиссию, организующую выборы в органы местного самоуправления городских и сельских поселений) в избирательную комиссию Краснодарского края для их размещения на Интернет-портале ГАС «Выборы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Возврат неизрасходованных денежных средств избирательного фонда избирательного объединения,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предст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го финансового отчё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 ст. 4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вышестоящую избирательную комиссию финансовых отчётов о расходовании средств местного бюджета, выделенных на подготовку и проведение выбор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е позднее 19 сентября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7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в представительный орган муниципального района, городского округа, городского (сельского) поселения финансового отчё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45 дней после официального опубликова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публикование финансового отчёта избирательной комиссии, организующей выборы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10 дней с момента его представления в представительный орган муниципального района, городского округа, городского (сельского)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ставительный орган муниципального района, городского округа, городского (сельского)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ение копии финансового отчета в избирательную комиссию Краснодарского края (в случае запрос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представления отчета в представительный орган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 ст. 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>Направление письменного указания в филиал публичного акционерного общества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12 но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46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бирательная комиссия, организующая выборы, филиал публичного акционерного общества «Сбербанк России»</w:t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widowControl w:val="false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23 августа 2020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4 ст. 63 ФЗ, ч. 4 ст. 5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/>
            </w:pPr>
            <w:r>
              <w:rPr>
                <w:bCs/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 начала досроч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3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существившая закупк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1 сентября 2020 года (для обеспечения досрочного голосования в УИК в порядке ч. 9 ст. 52, ч. 1 ст. 52.1 КЗ избирательные бюллетени в количестве, определенном организующей выборы избирательной комиссией, передаются не позднее чем за один день до дня досроч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63 ФЗ, ч. 15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срочное голосование всех избирателей на одном или нескольких избирательных участках, образованных в труднодоступных или отдаленных местностях, на судах, находящихся в плав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пределяется решением соответствующей территориальной избирательной комиссии, но не ранее 23 августа 2020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 ст. 65 ФЗ, ч. 9 ст. 52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ое голосование в помещениях участковых избирательных комисс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2 по 12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65 ФЗ, ч. 1 ст. 52.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2 сентября 2020 года через средства массовой информации или иным способом, а при проведении досрочного голосования в соответствии со ст. 52 КЗ – не позднее чем за 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ней до дня такого досрочного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2 ст. 64 ФЗ, ч. 2 ст. 51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, территориальная избирательная комиссия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bCs/>
                <w:color w:val="000000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е время с 3 сентября 2020 года, но не позднее 14 часов 13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 ст. 66 ФЗ, ч. 2 ст. 5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часов 00 мину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4 ФЗ, ч. 12 ст. 4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13 сентября 2020 года с 8 до 20 часов по московскому врем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5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и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счё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сентября 2020 года после 20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8 ФЗ, ч. 22 ст. 50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счёт голосов на избирательном участке и составление протокола об итогах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азу после окончания голосования и без перерыва до установления итогов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5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результатов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15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ч. 1 ст. 5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6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определе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в избирательную комиссию, организующую выборы, копии приказа (иного документа) об освобождении от обязанностей, несовместимых со статусом депутата (главы муниципального образования), либо копии документа, удостоверяющего, что в этот срок было подано заявление об освобождении от таких обязан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в пятидневный срок со дня получения извещ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ранный депутат (глава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нятие решения о регистрации избранного депутата представительного органа (главы) муниципального района, городского округа, городского (сельского) поселения и выдачи ему удостовер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документа об освобождении его от обязанностей, несовместимых со статус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один месяц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1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Официальное опубликование в муниципальных периодических печатных изданиях полных данных, содержащихся в протоколах всех избирательных комиссий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61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рименение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и его направление в избирательную комиссию Краснодарского края с перечнем участков, на которых при подведении итогов голосования на муниципальных выборах будет применяться Технолог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3 августа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 Постановления избирательной комиссии Краснодарского края от 21 июня 2018 г. № 64/658-6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ковых избирательных комиссий, на которых будет применяться Технология, оборудованием со специальным программным обеспечением, отвечающим требованиям эксплуатационной документации на специальное программное обеспечение,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3 августа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Постановления ЦИК Росс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естного самоуправления, территориальн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ператоров (не мене двух) специального программного обеспечения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3 августа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5 Порядка, утвержденного Постановлением ЦИК России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операторов специального программного обеспечения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9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5 Порядка, утвержденного Постановлением ЦИК России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ормирование файлов для каждой участковой избирательной комиссии, содержащих шаблоны протоколов участковых комиссий об итогах голосования с машиночитаемым кодом, </w:t>
            </w:r>
            <w:r>
              <w:rPr>
                <w:sz w:val="24"/>
                <w:szCs w:val="24"/>
              </w:rPr>
              <w:t xml:space="preserve">созданные на основе исходных данных, содержащих информацию об избирательной кампании и </w:t>
            </w:r>
            <w:r>
              <w:rPr>
                <w:bCs/>
                <w:sz w:val="24"/>
                <w:szCs w:val="24"/>
              </w:rPr>
              <w:t>записывание их на внешний носитель информации (USB флэш-накопитель) и передача по акту в заклеенном конверте, опечатанном печатью соответствующей территориальной избирательной комиссие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9 сентября 2020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2.2 Порядка, утвержденного Постановлением ЦИК России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администраторы КСА ГАС «Выборы» территориальных избирате6льных комисс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ренировок участковых комиссий по работе со специальным программным обеспечением для изготовления протоколов участковых комиссий об итогах голосования с машиночитаемым кодом и сбор информации о готовности его приме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.3 Порядка, утвержденного Постановлением ЦИК России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избирательную комиссию Краснодарского края информации о готовности, количестве и номерах избирательных участков, где будет применяться специальное программное обеспечение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.3 Порядка, утвержденного Постановлением ЦИК России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отчета о результатах применения Технологии по УИК, на которых возникли обстоятельства, препятствующие полному или частичному использованию Технологии, и направление его в избирательную комиссию Краснодарского кра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7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 8 Постановления избирательной комиссии Краснодарского кр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июня 2018 г. № 64/658-6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</w:tc>
      </w:tr>
    </w:tbl>
    <w:p>
      <w:pPr>
        <w:pStyle w:val="11"/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09" w:top="1701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едеральный закон от 12 июня 2002 г. № 67-ФЗ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кон Краснодарского края от 27 декабря 2005 г. № 966-КЗ «О муниципальных выборах в Краснодарском крае» (далее – К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Краснодарского края от 8 апреля 2003 г. № 571-КЗ «О системе избирательных комиссий, комиссий референдума в Краснодарском крае»</w:t>
      </w:r>
      <w:r>
        <w:rPr>
          <w:lang w:val="ru-RU"/>
        </w:rPr>
        <w:t xml:space="preserve"> (далее – № 571-КЗ)</w:t>
      </w:r>
      <w:r>
        <w:rPr/>
        <w:t>.</w:t>
      </w:r>
    </w:p>
  </w:footnote>
  <w:footnote w:id="5">
    <w:p>
      <w:pPr>
        <w:pStyle w:val="TextBody"/>
        <w:ind w:right="-31" w:firstLine="709"/>
        <w:rPr/>
      </w:pPr>
      <w:r>
        <w:rPr>
          <w:rStyle w:val="FootnoteCharacters"/>
        </w:rPr>
        <w:footnoteRef/>
      </w:r>
      <w:r>
        <w:rPr/>
        <w:t>Постановление избирательной комиссии Краснодарского края от 18 марта 2015 г. № 141/1750-5 «О размещении на сайте избирательной комиссии Краснодарского края в информационно-телекоммуникационной сети «Интернет» сведений о поступлении средств на специальные избирательные счета, специальные счета фондов голосования по отзыву главы администрации (губернатора) Краснодарского края, специальные счета фонда референдума и расходовании этих средств» (далее – Постановление № 141/1750-5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.</w:t>
      </w:r>
    </w:p>
  </w:footnote>
  <w:footnote w:id="7">
    <w:p>
      <w:pPr>
        <w:pStyle w:val="Normal"/>
        <w:ind w:firstLine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остановление избирательной комиссии Краснодарского края от 21 июня 2018 г. № 64/658-6 «О применении на территории Краснодарского края при проведении муниципальных выборов (местного референдума)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(далее – Постановление избирательной комиссии Краснодарского края от 21 июня 2018 г. № 64/658-6).</w:t>
      </w:r>
    </w:p>
  </w:footnote>
  <w:footnote w:id="8">
    <w:p>
      <w:pPr>
        <w:pStyle w:val="Style2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Постановление Центральной избирательной комиссии РФ от 15 февраля 2017 г.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(далее – Постановление ЦИК Росс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3">
    <w:name w:val="Основной текст Знак"/>
    <w:qFormat/>
    <w:rPr>
      <w:rFonts w:eastAsia="Times New Roman"/>
      <w:szCs w:val="20"/>
    </w:rPr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10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sz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2">
    <w:name w:val="Стиль1"/>
    <w:basedOn w:val="Footer"/>
    <w:qFormat/>
    <w:pPr>
      <w:tabs>
        <w:tab w:val="clear" w:pos="708"/>
      </w:tabs>
    </w:pPr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2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966.18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0:00Z</dcterms:created>
  <dc:creator>Школа</dc:creator>
  <dc:description/>
  <cp:keywords/>
  <dc:language>en-US</dc:language>
  <cp:lastModifiedBy>1</cp:lastModifiedBy>
  <cp:lastPrinted>2020-04-23T15:41:00Z</cp:lastPrinted>
  <dcterms:modified xsi:type="dcterms:W3CDTF">2020-06-26T08:09:00Z</dcterms:modified>
  <cp:revision>17</cp:revision>
  <dc:subject/>
  <dc:title/>
</cp:coreProperties>
</file>