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седателем КСП МО С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распоряжением  от 28 декабря 2020 года    №  01 - 126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 контрольно-счетной палаты муниципального образования Северский район – Регламент КСП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462"/>
        <w:gridCol w:w="2713"/>
        <w:gridCol w:w="3525"/>
        <w:gridCol w:w="1748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22 год и на плановый период 2023 и 2024 годов, в том числе обоснованности показателей (параметров и характеристик) бюджета муниципального образования Северский район, подготовка заключ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5  дней с момента поступл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 2021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 проектов нормативных  правовых актов, регулирующих бюджетные правоотнош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ов решений Совета МО Северский район «О внесении изменений и дополнений в решение  «О местном бюджете на 2021 год»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7 ч. 2 ст. 9 Закона 6-ФЗ,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муниципальных програм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администрации муниципального образования Северский район» об исполнении местного бюджета за го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2 ст. 9 Закона 6-ФЗ;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елах полномочий  в мероприятиях, направленных на противодействие коррупци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. 4 ч. 2 ст. 9 Закона 6-ФЗ,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ализации органами местного самоуправления Северского района полномочий по распоряжению  расположенными на территории  муниципального образования Северский район водными объектами в части постановки их на учет, внесения в казну, заключения договоров по их предоставлению в пользование другим лицам и поступления в бюджет денежных средств за их предоставление и пользование за период 2020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Прокуратуры Северского района от 24.11.2020 № 07-108-2020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 полугодие  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обоснованности увеличения ассигнований, направленных на содержание аппарата </w:t>
            </w:r>
            <w:r>
              <w:rPr>
                <w:b/>
                <w:sz w:val="22"/>
                <w:szCs w:val="22"/>
              </w:rPr>
              <w:t>Администрации муниципального образования Северский район</w:t>
            </w:r>
            <w:r>
              <w:rPr>
                <w:sz w:val="22"/>
                <w:szCs w:val="22"/>
              </w:rPr>
              <w:t>, предусмотренных в бюджете муниципального образования Северский район на 2021 год в сравнении с бюджетом муниципального образования Северский район на 2020 год, а также определение объема экономии денежных средств, образовавшегося по состоянию на 31.12.2020 по указанной статье расходов и его распределение. Оценка правомерности введения должности заместителя главы администрации (по вопросам архитектуры, земельных и имущественных отношений( и выделение денежных средств на ее содержание. (В пределах полномочий КСП МО СР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на основании письма Прокуратуры Северского района от 17.12.2020 № 07-109-2020)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5.02.2021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</w:t>
            </w:r>
            <w:r>
              <w:rPr>
                <w:b/>
                <w:sz w:val="22"/>
                <w:szCs w:val="22"/>
              </w:rPr>
              <w:t xml:space="preserve"> Управлении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  за период 2019  -  2020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Экспертиза проектов решений о местном бюджете  городских и сельских поселений  Северского района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фипского город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Ильского город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Черноморского город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зовского сель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Григорьевского сель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Калужского сель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Львовского сельского поселения на 2022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Михайловского сельского поселения на 2022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Новодмитриевского сельского поселения на 2022 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 Северского сельского поселения на 2022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Смоленского сельского поселения на 2022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проекта решения о местном бюджете     Шабановского сельского поселения на 2022 год 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Устав МО СР, 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21 год   (по мере поступления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7 ч. 2 ст. 9 Закона 6-ФЗ, Устав МО СР, Соглашения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ородских и сельских поселениях муниципального образования Северский район, 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Азовском сельском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Афипском городском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ригорьевском сельском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Иль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Калуж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Льво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ихайло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Новодмитрие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Север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Смолен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Черноморском город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Шабано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;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3      Внешняя проверка годового отчета об исполнении бюджета за 2020 год  поселениям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Афип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Аз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 Григорье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Калуж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Льв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Михайл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Новодмитрие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Север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Смолен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0 год  Шабан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квартал 2021 год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Афип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1 года 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МОСР,    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1 года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1 года Аз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1 года Григорье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Калуж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 года Льв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Михайл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 Новодмитрие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Север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Смолен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1 года  Шабановского 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 полугодие  2021 год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Афип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полугодие  2021 года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Аз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 Григорье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жета за 1 полугодие 2021 года   Калуж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  Льв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 Михайл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  Новодмитрие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  Север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1 года   Смолен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 1 полугодие 2021 года   Шабановского 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 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9 месяцев  2021 год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1 года  Афипского 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1 года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 9 месяцев 2021 года 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9 месяцев 2021  года   Аз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9 месяцев 2021 года   Григорье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1  года  Калуж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1 года  Льв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1 года  Михайл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9 месяцев 2021 года  Новодмитрие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1  года  Север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1 года  Смолен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1 года  Шабан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исполненному муниципальному контракту, заключенному Черноморским городским поселением Северского района с ИП Короян А.В. 07.09.2020  на сумму 597628,99 рубле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 основании письма председателя Совета МО СР от 10.12.2020 №  350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98 закона 44-фз ,Соглашения, Стандарт Палаты (СФККСПМОСР-15) «Аудит в сфере закупок товаров, работ, услуг для муниципальных нужд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 за период 2019-2020 годы, </w:t>
            </w:r>
            <w:r>
              <w:rPr>
                <w:b/>
                <w:sz w:val="22"/>
                <w:szCs w:val="22"/>
              </w:rPr>
              <w:t>муниципальным казенным учреждением  Стадион «Олимп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Северского сельского поселения Северского района от 03.12.2019 № 3189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 ,Соглашения, Стандарт Палаты (СФККСПМОСР-15) «Аудит в сфере закупок товаров, работ, услуг для муниципальных нужд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о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молодежной политике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Финансового управления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0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физкультуре и спорту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дит эффективности расходов на организацию и обеспечение горячего питания школьников, в том числе с ограниченными возможностями здоровья в Краснодарском крае в 2020 году и истекшем периоде 2021 года  (при необходимости – в иные периоды) </w:t>
            </w:r>
            <w:r>
              <w:rPr>
                <w:b/>
                <w:color w:val="000000"/>
                <w:sz w:val="22"/>
                <w:szCs w:val="22"/>
              </w:rPr>
              <w:t>в формате параллельного контрольного мероприятия  с Контрольно-счетной палатой  Краснодарского края</w:t>
            </w:r>
          </w:p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 исполнение послания Президента РФ Федеральному собранию от 15.01.2020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 эффективного использования бюджетных средств, выделенных в рамках федерального проекта </w:t>
            </w:r>
            <w:r>
              <w:rPr>
                <w:b/>
                <w:color w:val="000000"/>
                <w:sz w:val="22"/>
                <w:szCs w:val="22"/>
              </w:rPr>
              <w:t>«Современные школы»</w:t>
            </w:r>
            <w:r>
              <w:rPr>
                <w:color w:val="000000"/>
                <w:sz w:val="22"/>
                <w:szCs w:val="22"/>
              </w:rPr>
              <w:t xml:space="preserve"> за период 2020 год  -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» </w:t>
            </w:r>
          </w:p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 основании письма Прокуратуры Северского района от 17.11.2020 №м07-108-2020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КСП МО СР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bookmarkStart w:id="0" w:name="_Hlk528750747"/>
            <w:r>
              <w:rPr>
                <w:sz w:val="22"/>
                <w:szCs w:val="22"/>
              </w:rPr>
              <w:t xml:space="preserve">Проверка законности,  результативности (эффективности и экономности) использования средств  местного бюджета Ильского городского поселения, а также средств, получаемых из иных источников для осуществления финансово-хозяйственной деятельности </w:t>
            </w:r>
            <w:r>
              <w:rPr>
                <w:b/>
                <w:sz w:val="22"/>
                <w:szCs w:val="22"/>
              </w:rPr>
              <w:t>МКУ Стадион «Юность»</w:t>
            </w:r>
            <w:r>
              <w:rPr>
                <w:sz w:val="22"/>
                <w:szCs w:val="22"/>
              </w:rPr>
              <w:t xml:space="preserve">  за  2020  год»</w:t>
            </w:r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письма председателя Совета Ильского городского поселения от 20.11.2020 № 126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,  результативности (эффективности и экономности) использования средств  местного бюджета, выделенных на благоустройство в 2020 году Северским сельским  поселением, по фактам, изложенным в  письме инициативной группы граждан станицы Северской от 25.12.2020 № 69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письма инициативной группы граждан станицы Северской от 25.12.2020 № 69)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; 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6.Реализация материалов контрольных и экспертно-аналитических мероприяти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составление протоколов об административных правонарушениях в соответствии с КоАП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главе муниципального образования Северский район и Совету МО Северский район о ходе исполнения местного бюджета и результатах проводимых контрольных мероприят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в МО СР, Регламент КСП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5 дней с даты Заключения  (Акта контрольного мероприятия)  КСП МО СР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22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квартал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номенклатуры дел Палаты  на 2022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екабрь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 (зарегистрировано в Минюсте России 08.09.2010,  рег.  № 18380)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 сметы  расходов КСП МО СР на 2022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полугодие 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аботе Палаты на сайте КСП МО СР, в том числе 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19 Закона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98 Закона 44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а, переподготовка и повышение квалификации работников Палаты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ых соглашений к ранее заключенным соглашениям с поселениями МО Северский район  по осуществлению внешнего муниципального финансового контроля  на 2022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квартал 2021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3 Закона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установленные сроки информации и статистических данных по контрольно-счетной палате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ссий Совета муниципального образования Северский район, заседаниях комиссий  Совета муниципального образования Северский район, совещаниях и мероприятиях, проводимых администрацией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 семинаров, совещаний конференций, проводимых Советом контрольно-счетных органов Краснодарского кра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верский район                                                                                                                                                               С.Ф.Федин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1</dc:creator>
  <dc:description/>
  <cp:keywords/>
  <dc:language>en-US</dc:language>
  <cp:lastModifiedBy>Андрей</cp:lastModifiedBy>
  <cp:lastPrinted>2018-01-11T16:37:00Z</cp:lastPrinted>
  <dcterms:modified xsi:type="dcterms:W3CDTF">2020-12-30T06:26:00Z</dcterms:modified>
  <cp:revision>224</cp:revision>
  <dc:subject/>
  <dc:title>Приложение к Приказу Председателя</dc:title>
</cp:coreProperties>
</file>