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иложение </w:t>
      </w:r>
    </w:p>
    <w:p>
      <w:pPr>
        <w:pStyle w:val="11"/>
        <w:spacing w:lineRule="auto" w:line="228"/>
        <w:ind w:right="-30" w:firstLine="1063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к решению территориальной  избирательной    </w:t>
      </w:r>
    </w:p>
    <w:p>
      <w:pPr>
        <w:pStyle w:val="11"/>
        <w:spacing w:lineRule="auto" w:line="228"/>
        <w:ind w:right="-30" w:firstLine="1063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комиссии Северская 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т  21 июня 2013 г. № 96/1313</w:t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подготовке и проведению досрочных выборов  глав Львовского, Новодмитриевского сельских, Черноморского городского поселений Северского района Краснодарского края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та голосования 8 сентября 2013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кращением сроков осуществления избирательных действий на одну тре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8"/>
        <w:gridCol w:w="4096"/>
        <w:gridCol w:w="4594"/>
        <w:gridCol w:w="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1"/>
                <w:b/>
              </w:rPr>
              <w:t>Содержание меро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/>
              <w:t>Назначение муниципальных выборов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 9 июля и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июля 201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 10 ФЗ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ч. 4 ст. 6 КЗ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еверская, представительный орган Львовского, Новодмитриевского сельских, Черноморского городского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4096" w:type="dxa"/>
            <w:tcBorders/>
          </w:tcPr>
          <w:p>
            <w:pPr>
              <w:pStyle w:val="11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его при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 10 ФЗ, ч. 4 ст. 6 КЗ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еверская, представительный орган Львовского, Новодмитриевского сельских, Черноморского городского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ЗБИРАТЕЛЬНЫХ УЧАСТК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выборов органов местного самоуправления поселенческого уровня</w:t>
            </w:r>
          </w:p>
        </w:tc>
        <w:tc>
          <w:tcPr>
            <w:tcW w:w="4096" w:type="dxa"/>
            <w:tcBorders/>
          </w:tcPr>
          <w:p>
            <w:pPr>
              <w:pStyle w:val="11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11 августа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7 ст. 19 ФЗ, ч. 6 ст. 10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Львовского, Новодмитриевского сельских , Черноморского городского поселений Северского района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7" w:type="dxa"/>
            <w:gridSpan w:val="4"/>
            <w:tcBorders/>
          </w:tcPr>
          <w:p>
            <w:pPr>
              <w:pStyle w:val="11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ПИСКОВ ИЗБИРАТЕЛЕ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территориальную избирательную комиссию Северская</w:t>
            </w:r>
          </w:p>
        </w:tc>
        <w:tc>
          <w:tcPr>
            <w:tcW w:w="4096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администрации муниципального образования Северский  района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ие участковые избирательные комисси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августа 2013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13 ст. 17 ФЗ, ч. 8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С 1 сентября 2013 г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п. 15 ст. 17 ФЗ, ч. 1 ст. 13 КЗ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8 часов</w:t>
            </w:r>
          </w:p>
          <w:p>
            <w:pPr>
              <w:pStyle w:val="Normal"/>
              <w:jc w:val="center"/>
              <w:rPr/>
            </w:pPr>
            <w:r>
              <w:rPr/>
              <w:t>7 сентября 2013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/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4096" w:type="dxa"/>
            <w:tcBorders/>
          </w:tcPr>
          <w:p>
            <w:pPr>
              <w:pStyle w:val="11"/>
              <w:spacing w:lineRule="auto" w:line="228"/>
              <w:ind w:right="0" w:firstLine="7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4 ст.17 КЗ)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/>
              <w:t>Выдвижение кандидатов</w:t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досрочных выборов, но не позднее 8 августа 2013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ин Российской Федерации, обладающий пассивным избирательным правом, избирательные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/>
              <w:t>Выдача письменного подтверждения получения документов о выдвижени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 при выдвижении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rStyle w:val="Style11"/>
              </w:rPr>
            </w:pPr>
            <w:r>
              <w:rPr/>
              <w:t>- сведений о доходах и имуществе кандидат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7 дней со дня их поступления в соответствующий орга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4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ующие органы и организ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/>
              <w:t>Сбор подписей в поддержку самовыдвижения кандидата, выдвижения кандидата избирательным объединением, указанным в абзаце втором части 1 ст. 15 КЗ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о дня, следующего за днем получения избирательной комиссией уведомления о самовыдвижен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20 КЗ)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, дееспособный гражданин Российской Федерации, достигший возраста 18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/>
              <w:t>Регистрация доверенных лиц кандидата, избирательного объединении, выдвинувшего кандидата (до 5 человек)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/>
              <w:t>В течение дву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/>
              <w:t>Регистрация уполномоченных представителей кандидатов по финансовым вопросам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оставления документов, указанных в ч. 4 ст. 77 КЗ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0 ст. 41 КЗ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>
                <w:rStyle w:val="Style1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Северская, документов для регистрации кандидата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ранее 25 июля 2013 года и не позднее чем до 18 часов 8 августа 2013 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7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>
                <w:bCs/>
              </w:rPr>
              <w:t>Извещение кандидата о выявлении неполноты сведений  или несоблюдения требований закона к оформлению документов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>
                <w:bCs/>
              </w:rPr>
              <w:t>Внесение уточнений и дополнений в документы, содержащие сведения о кандидате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кандидатом права на назначение членов избирательных комиссий с правом совещательного голоса</w:t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 - со дня представления документов для регистрации кандидата; в участковую избирательную комиссию – со дня регистрации кандидата (после формирования У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. 20 ст. 29 ФЗ, ч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, чем через 7 дней после приема необходимых для регистрации кандидатов документов</w:t>
            </w:r>
          </w:p>
          <w:p>
            <w:pPr>
              <w:pStyle w:val="33"/>
              <w:jc w:val="center"/>
              <w:rPr/>
            </w:pPr>
            <w:r>
              <w:rPr>
                <w:b/>
              </w:rPr>
              <w:t>(ч. 2 ст. 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Северска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зарегистрированных кандидатах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В течение 48 часов после их регистрации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6 ст. 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8 августа 2013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, участковые избирательные комисс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12" w:type="dxa"/>
            <w:gridSpan w:val="5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 избирательную комиссию Северская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 сентября 2013 года, а при наличии вынуждающих к тому обстоятельств - не позднее 6 сентября 2013 года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 сентября 2013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е объединение, выдвинувше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47" w:type="dxa"/>
            <w:gridSpan w:val="4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 территориальную избирательную комиссию Северская, перечня муниципальных организаций телерадиовещания, периодических печатных изданий, государственных городских (районных) периодических печатных из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/>
              <w:t>Не позднее чем на четвертый день после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8 ст. 47 ФЗ, ч. 8 ст. 31 КЗ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 исполнительной власти Краснодарского края, уполномоченный на осуществление функций по регистрации СМИ, администрация района,  городского (сельского) посел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на четыр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1 августа 201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10 ст. 48 ФЗ, ч. 10 ст. 32 КЗ)</w:t>
            </w:r>
          </w:p>
        </w:tc>
        <w:tc>
          <w:tcPr>
            <w:tcW w:w="4594" w:type="dxa"/>
            <w:tcBorders/>
          </w:tcPr>
          <w:p>
            <w:pPr>
              <w:pStyle w:val="33"/>
              <w:spacing w:lineRule="auto" w:line="228"/>
              <w:rPr/>
            </w:pPr>
            <w:r>
              <w:rPr/>
              <w:t>Политические партии, выдвинувшие зарегистрированных  кандида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гитационный период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 до ноля часов 7 сентября 2013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 19 августа 2013 года</w:t>
            </w:r>
          </w:p>
          <w:p>
            <w:pPr>
              <w:pStyle w:val="33"/>
              <w:jc w:val="center"/>
              <w:rPr/>
            </w:pPr>
            <w:r>
              <w:rPr/>
              <w:t xml:space="preserve"> </w:t>
            </w:r>
            <w:r>
              <w:rPr/>
              <w:t>до ноля часов 7 сентября 2013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2 ст. 49 ФЗ, ч. 2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6 по 8 сентября 2013 года 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3 ст. 46 ФЗ, ч. 3 ст. 30 КЗ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8 сентября 2013 года до момента окончания голосования по соответствующему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 45 ФЗ, ч. 7 ст.29 КЗ)</w:t>
            </w:r>
          </w:p>
        </w:tc>
        <w:tc>
          <w:tcPr>
            <w:tcW w:w="4594" w:type="dxa"/>
            <w:tcBorders/>
          </w:tcPr>
          <w:p>
            <w:pPr>
              <w:pStyle w:val="33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территориальную избирательную комиссию Северская, данных учёта объёмов и стоимости предоставленного бесплатного и платного эфирного времени и бесплатной и платной печат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9 сентября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8 ст. 50 ФЗ, ч. 9 ст. 34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 независимо от форм собственно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организациями телерадиовещания и редакциями периодических печатных изданий сведений о размере оплаты стоимости эфирного времени и печатной площади и представление в территориальную избирательную комиссию Северская,  указанных сведений с уведомлением о готовности представить зарегистрированным кандидатам эфирное время, печатную площ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и телерадиовещания и редакции периодических печатных изданий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33"/>
              <w:rPr/>
            </w:pPr>
            <w:r>
              <w:rPr/>
              <w:t xml:space="preserve"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территориальную избирательную комиссию Северская, указанных сведений 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33"/>
              <w:rPr/>
            </w:pPr>
            <w:r>
              <w:rPr/>
              <w:t>Хранение документов о предоставлении зарегистрированным кандидатам бесплатного и платного эфирного времени, бесплатной и платной печатной площади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2 ст. 34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33"/>
              <w:rPr/>
            </w:pPr>
            <w:r>
              <w:rPr/>
              <w:t>Отказ зарегистрированного кандидата от полного, либо частичного использования бесплатного эфирного времени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за 4 дня до выхода в эфир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2 ст. 7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и публикация графика предоставления муниципальными организациями телерадиовещания бесплатного эфирного времени кандид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 кандидатов, но не позднее 18 августа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организаций телерадиовещ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 кандидатов, но не позднее 18 августа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ции соответствующих периодических печатных издан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33"/>
              <w:rPr/>
            </w:pPr>
            <w:r>
              <w:rPr/>
              <w:t>Проведение жеребьевки в государственных городских (районных) периодических печатных изданиях и муниципальных СМИ в целях распределения платных эфирного времени и печатной площад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 кандидатов, но не позднее 18 августа 2013 года.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е районные периодические печатные издания, муниципальные СМИ,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</w:t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фирного времени, платной печатной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4 дня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11 ст. 35 КЗ, ч. 11 ст. 36 КЗ)</w:t>
            </w:r>
          </w:p>
        </w:tc>
        <w:tc>
          <w:tcPr>
            <w:tcW w:w="4594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двух дней со дня подачи 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, указанных в части 4 статьи 37 КЗ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 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сентября 2013 года – 8 сентября 201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</w:rPr>
              <w:t>Не позднее</w:t>
            </w:r>
            <w:r>
              <w:rPr>
                <w:b/>
              </w:rPr>
              <w:t xml:space="preserve"> </w:t>
            </w:r>
            <w:r>
              <w:rPr/>
              <w:t>18 августа 2013 года</w:t>
            </w:r>
          </w:p>
          <w:p>
            <w:pPr>
              <w:pStyle w:val="11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Львовского, Новодмитриевского сельских, Черноморского городского поселений Северского района,  по предложению соответствующе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семидневный срок со дня официального опубликования (публикации) решения о назначении выборов</w:t>
            </w:r>
          </w:p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2 ст. 40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Северский район, администрации Львовского, Новодмитриевского сельских,  Черноморского городского поселений Северского райо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отделении (филиале) Сберегательного банка Российской Федерации</w:t>
            </w:r>
          </w:p>
        </w:tc>
        <w:tc>
          <w:tcPr>
            <w:tcW w:w="4096" w:type="dxa"/>
            <w:tcBorders/>
          </w:tcPr>
          <w:p>
            <w:pPr>
              <w:pStyle w:val="TextBodyIndent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сле представления в территориальную избирательную комиссию документов о выдвижении кандидата на основании полученного письменного разрешения и до сдачи документов на регистрацию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2 КЗ)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числение анонимных пожертвований в доход местного бюджета </w:t>
            </w:r>
          </w:p>
        </w:tc>
        <w:tc>
          <w:tcPr>
            <w:tcW w:w="4096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территориальной  избирательной комиссии Северская, сведений о поступлении и расходовании денежных средств, находящихся на специальном избирательном счет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реже одного раза в неделю, а с 31 августа 2013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ение (филиал) Сберегательного банка Российской Федер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10 дней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еверская, финансовых отчётов (за исключением кандидатов, которые в соответствии с ч. 2 ст. 41 КЗ избирательный фонд не создавали):</w:t>
            </w:r>
          </w:p>
        </w:tc>
        <w:tc>
          <w:tcPr>
            <w:tcW w:w="4096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4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1 ч. 2 ст. 45 К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2 ч. 2 ст. 45 К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копий финансовых отчетов кандидатов, зарегистрированных кандидатов в СМИ и их опубликование</w:t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копий финансовых отчетов кандидатов, зарегистрированных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дней со дня поступ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45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представления итогового </w:t>
              <w:br/>
              <w:t>финансового отчёт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Северская финансовых отчётов о расходовании средств местного бюджета, выделенных на подготовку и проведение выборов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5 сентября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представительный орган Львовского, Новодмитриевского сельских, Черноморского городского поселений  финансового отчё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45 дней </w:t>
              <w:br/>
              <w:t xml:space="preserve">после официального опубликования </w:t>
              <w:br/>
              <w:t>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территориальной избирательной комиссии Северская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0 дней с момента его представления в представительный орган муниципального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Представительный орган Львовского, Новодмитриевского сельских поселений, Черноморского городского поселения Северского райо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копии финансового отчёта в избирательную  комиссию Краснодарского кра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0 дней с момента его представления в представительный орган муниципального района,</w:t>
            </w:r>
            <w:r>
              <w:rPr>
                <w:b/>
              </w:rPr>
              <w:t xml:space="preserve"> </w:t>
            </w:r>
            <w:r>
              <w:rPr/>
              <w:t>городского (сельско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8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8" w:type="dxa"/>
            <w:gridSpan w:val="3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4 августа 2013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территориальной  избирательной комиссией Северская  избирательных бюллетеней от полиграфиче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о начала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устанавливается организующей выборы избирательной комиссией, но не позднее 6 сентября 2013 года (для обеспечения досрочного голосования в УИК в порядке ч. 9 ст. 52 КЗ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13 ст. 63 ФЗ, ч. 15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8 сентября 2013 года </w:t>
              <w:br/>
              <w:t>после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времени и месте голосования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1 августа 2013 года</w:t>
            </w:r>
          </w:p>
          <w:p>
            <w:pPr>
              <w:pStyle w:val="33"/>
              <w:jc w:val="center"/>
              <w:rPr/>
            </w:pPr>
            <w:r>
              <w:rPr/>
              <w:t>через средства массовой информации или иным способом, а при проведении досрочного голосования – не позднее чем за 5 дней до дня досрочного голосова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В любое время в течение 10 дней до дня голосования, но не позднее 14 часов 8 сентября 2013 года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В 7 часов 30 минут</w:t>
            </w:r>
          </w:p>
          <w:p>
            <w:pPr>
              <w:pStyle w:val="33"/>
              <w:jc w:val="center"/>
              <w:rPr/>
            </w:pPr>
            <w:r>
              <w:rPr/>
              <w:t>8 сентября 2013 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12 ст.49 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 сентября 2013 года с 8 до 20 часов по московск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0 сентября 201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ле определения </w:t>
              <w:br/>
              <w:t>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 избирательную комиссию Северская, копии приказа (распоряжения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гла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избранного главы Львовского, Новодмитриевского сельских, Черноморского  городского поселений Северского района  и выдачи ему удостоверения об избр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депутата, главы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4096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, в муниципальных периодических печатных изданиях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</w:tc>
        <w:tc>
          <w:tcPr>
            <w:tcW w:w="4594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228"/>
        <w:ind w:right="-30" w:firstLine="1063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20" w:top="776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«О муниципальных выборах в Краснодарском крае» (далее – К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vertAlign w:val="baseline"/>
        <w:position w:val="0"/>
        <w:sz w:val="24"/>
        <w:spacing w:val="0"/>
        <w:b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bCs/>
      <w:sz w:val="32"/>
      <w:szCs w:val="32"/>
    </w:rPr>
  </w:style>
  <w:style w:type="character" w:styleId="Style16">
    <w:name w:val="Основной текст Знак"/>
    <w:basedOn w:val="Style10"/>
    <w:qFormat/>
    <w:rPr>
      <w:rFonts w:ascii="SchoolBook;Times New Roman" w:hAnsi="SchoolBook;Times New Roman" w:cs="SchoolBook;Times New Roman"/>
      <w:sz w:val="26"/>
      <w:szCs w:val="26"/>
    </w:rPr>
  </w:style>
  <w:style w:type="character" w:styleId="3">
    <w:name w:val="Основной текст с отступом 3 Знак"/>
    <w:basedOn w:val="Style10"/>
    <w:qFormat/>
    <w:rPr>
      <w:color w:val="000000"/>
      <w:spacing w:val="3"/>
      <w:sz w:val="28"/>
      <w:szCs w:val="24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Заголовок 3 Знак"/>
    <w:basedOn w:val="Style10"/>
    <w:qFormat/>
    <w:rPr>
      <w:sz w:val="28"/>
      <w:szCs w:val="24"/>
    </w:rPr>
  </w:style>
  <w:style w:type="character" w:styleId="Style17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3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character" w:styleId="22">
    <w:name w:val="Основной текст 2 Знак"/>
    <w:basedOn w:val="Style10"/>
    <w:qFormat/>
    <w:rPr>
      <w:sz w:val="28"/>
      <w:szCs w:val="28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5:00Z</dcterms:created>
  <dc:creator>Р</dc:creator>
  <dc:description/>
  <dc:language>en-US</dc:language>
  <cp:lastModifiedBy>1</cp:lastModifiedBy>
  <cp:lastPrinted>2013-06-21T08:24:00Z</cp:lastPrinted>
  <dcterms:modified xsi:type="dcterms:W3CDTF">2013-06-24T11:35:00Z</dcterms:modified>
  <cp:revision>2</cp:revision>
  <dc:subject/>
  <dc:title>проект</dc:title>
</cp:coreProperties>
</file>