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документов, необходимых для выдачи уведомления о наличии (отсутствии) оснований признания нуждающимся в жилом помещении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аче уведомления по установленной форме о наличии (отсутствии) у гражданина и членов его семьи, предусмотренных законодательством оснований быть признанным нуждающимся в жилом помещении по форме (в управлении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  <w:lang w:val="ru-RU"/>
        </w:rPr>
        <w:t>копия паспорта гражданина Российской Федерации (далее - паспорт) заявителя, копии паспортов всех членов его семьи, достигших возраста 14 лет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3) копия документа, подтверждающего полномочия представителя заявителя и (или) членов его семьи, и копия паспорта представителя гражданина (в случае представительства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4)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, подтверждающих регистрацию указанных граждан в системе индивидуального (персонифицированного) учет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5) копии документов, подтверждающих (удостоверяющих) государственную регистрацию актов гражданского состояния: свидетельства о рождении заявителя и свидетельств о рождении всех членов его семьи независимо от возраста; свидетельства о заключении (расторжении) брака заявителя и свидетельств о заключении (расторжении) брака всех членов его семьи (в случае заключения (расторжения) брака); свидетельства о перемене имени в отношении заявителя и свидетельств о перемене имени в отношении всех членов его семьи, которые могут быть признаны малоимущими; свидетельства об усыновлении; свидетельства об установлении отцовства; свидетельства о смерти; документов, выданных компетентными органами иностранного государства в удостоверение актов гражданского состояния, совершенных вне пределов территории Российской Федерации, легализованных в соответствии с </w:t>
      </w:r>
      <w:r>
        <w:rPr>
          <w:rStyle w:val="Style14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от 15 ноября 1997 года N 143-ФЗ "Об актах гражданского состояния", и их нотариально удостоверенный перевод на русский язык (в том числе свидетельства о рождении, свидетельства о регистрации брака (о расторжении брака), свидетельства о перемене имени (в случае изменения фамилии, имени, отчества заявителя и (или) членов его семьи) (в случае, если в заявлении содержится соответствующая информация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6) копия вступившего в силу решения суда об определении состава семьи (в случае, если в заявлении содержится соответствующая информация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7) копия вступившего в силу решения суда об установлении факта проживания по соответствующему адресу заявителя и всех членов его семьи, указанных в заявлении (в случае отсутствия у таких лиц в паспорте отметки о регистрации гражданина по месту жительства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8) копии документов, на основании которых заявитель и члены его семьи занимают жилое(ые) помещение(ия): договора социального найма жилого помещения; договора найма специализированного жилого помещения; договора найма жилого помещения жилищного фонда коммерческого использования; договора найма жилого помещения жилищного фонда социального использования; договора поднайма жилого помещения, предоставленного по договору социального найма; договора безвозмездного пользования жилым помещением индивидуального жилищного фонда; копия справки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0) в случае наличия у заявителя и (или) членов его семьи части жилого дома, принадлежащего двум и более собственникам, имеющей самостоятельный выход на земельный участок и являющейся не выделенной в натуре долей в праве общей долевой собственности на жилое помещение,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(или) копия соглашения об определении порядка пользования жилым помещением;</w:t>
      </w:r>
    </w:p>
    <w:p>
      <w:pPr>
        <w:pStyle w:val="Normal"/>
        <w:ind w:left="0" w:right="0" w:firstLine="708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1) документы, содержащие сведения о наличии (отсутствии) у заявителя и членов его семьи на праве собственности или на основании иного подлежащего государственной регистрации права жилого(ых) помещения(ий) на фамилии (в том числе добрачные), имена, отчества указанных в настоящем пункте граждан, имевшиеся у них до изменения по различным основаниям (в случае, если перемена фамилий, имен, отчеств была несколько раз, на каждые фамилию, имя, отчество), выдаваемые организацией, осуществляющей технический учет жилищного фонда с места (мест) постоянного жительства указанных лиц, в которых они были зарегистрированы (за пределами Краснодарского края). Представление гражданами, родившимися после 1 января 2000 года, указанных в настоящем пункте документов не требуетс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2) декларация о регистрации по месту жительства заявителя, членов его семьи, указанных в заявлении о принятии на учет, подписанная указанными гражданами (</w:t>
      </w:r>
      <w:r>
        <w:rPr>
          <w:rStyle w:val="Style16"/>
          <w:rFonts w:cs="Times New Roman" w:ascii="Times New Roman" w:hAnsi="Times New Roman"/>
          <w:sz w:val="26"/>
          <w:szCs w:val="26"/>
          <w:lang w:val="ru-RU"/>
        </w:rPr>
        <w:t>выдается уполномоченным органом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дополнительно к установленным настоящим пунктом документам представляют заявления о согласии на обработку персональных данных лиц, указанных в качестве членов семьи заявителя, по форме (в управлен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правление экономики, инвестиций и прогнозирования администрации муниципального образования Северский район 8861-66-21751 </w:t>
      </w:r>
    </w:p>
    <w:sectPr>
      <w:type w:val="nextPage"/>
      <w:pgSz w:w="11906" w:h="16838"/>
      <w:pgMar w:left="1245" w:right="776" w:gutter="0" w:header="0" w:top="70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445" w:leader="none"/>
        <w:tab w:val="right" w:pos="10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2:00Z</dcterms:created>
  <dc:creator>adm</dc:creator>
  <dc:description/>
  <dc:language>en-US</dc:language>
  <cp:lastModifiedBy/>
  <cp:lastPrinted>1995-11-21T17:41:00Z</cp:lastPrinted>
  <dcterms:modified xsi:type="dcterms:W3CDTF">2021-01-11T14:23:53Z</dcterms:modified>
  <cp:revision>6</cp:revision>
  <dc:subject/>
  <dc:title>Список документов, необходимых для выдачи уведомления о наличии (отсутствии) оснований признания нуждающимся в жилом помещен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