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!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ункта «е» перечня поручений Президента РФ от 28.03.2020 года №Пр-589 по итогам совместного расширенного заседания президиума Государственного совета РФ и Совета при Президенте РФ по науке и образованию о регулярном обновлении списка наиболее востребованных на рынке труда, новых и перспективных профессий,  а также в целях выполнения пункта 1.7 федерального проекта «молодые профессионалы (Повышение конкурентоспособности профессионального образования)» национального проекта «Образование» ФГБУ «ВНИИ труда» Минтруда России по заданию Министерства труда и социальной защиты РФ реализует проект по апробации типовой методики мониторинга востребованных профессий рабочих и должностей в 14 субъектах РФ (далее – проект)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реализации проекта просим организовать участие в опросе подведомственных учреждений; организаций, реализующих и планирующих реализацию инвестиционных и инфраструктурных проектов; социально- и экономически значимых, системообразующих организаций региона, а также разместить информацию о проведении опроса на региональных общедоступных информационных ресурсах и в средствах массовой информации. </w:t>
      </w:r>
    </w:p>
    <w:p>
      <w:pPr>
        <w:pStyle w:val="Bodytext1"/>
        <w:shd w:fill="auto" w:val="clear"/>
        <w:spacing w:lineRule="exact" w:line="322" w:before="0" w:after="0"/>
        <w:ind w:left="0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проса: с 17 мая – 28 июня 2021 года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кета размещена по ссылк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gionaljobs</w:t>
        </w:r>
        <w:r>
          <w:rPr>
            <w:rStyle w:val="InternetLink"/>
            <w:sz w:val="28"/>
            <w:szCs w:val="28"/>
          </w:rPr>
          <w:t>2021/</w:t>
        </w:r>
        <w:r>
          <w:rPr>
            <w:rStyle w:val="InternetLink"/>
            <w:sz w:val="28"/>
            <w:szCs w:val="28"/>
            <w:lang w:val="en-US"/>
          </w:rPr>
          <w:t>vc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екта позволит определить востребованные на региональном рынке труда профессий рабочих и должности для организации обучения и (или) переподготовки кадров, в том числе для опережающей профессиональной подготовки, выявить возможности трудоустройства и потребности в обучении определенных категорий работников; определить актуальные для работодателей формы занятости работников в разрезе профессий рабочих и должностей.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ая информация – Андрейченко Елена Вадимовна, тел.: +7 (495) 917-88-82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2" w:before="0" w:after="0"/>
        <w:ind w:left="0" w:right="3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40" w:right="629" w:gutter="0" w:header="0" w:top="719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20"/>
      <w:ind w:left="0" w:right="0" w:hanging="500"/>
    </w:pPr>
    <w:rPr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aljobs2021/vcot/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Татьяна</dc:creator>
  <dc:description/>
  <cp:keywords/>
  <dc:language>en-US</dc:language>
  <cp:lastModifiedBy>Яценко</cp:lastModifiedBy>
  <cp:lastPrinted>2021-02-03T12:27:00Z</cp:lastPrinted>
  <dcterms:modified xsi:type="dcterms:W3CDTF">2021-05-25T07:38:00Z</dcterms:modified>
  <cp:revision>4</cp:revision>
  <dc:subject/>
  <dc:title>УПРАВЛЕНИЕ ПО СЕЛЬСКОМУ,</dc:title>
</cp:coreProperties>
</file>