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Северский район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15 февраля 2019 года №251 «Об утверждени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а мероприятий (план-график) перех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ериод до 2020 года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использование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ечественного офисного программного обеспечения»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На основании письма первого заместителя руководителя департамента информатизации и связи Краснодарского края Д.С.Бережного от 15 августа 2019 года № 86-3070/19-07.2-05 «О предоставлении информации», руководствуясь статьей 66 Устава муниципального образования Северский район, п о с т а н о в л я ю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Северский район от </w:t>
      </w:r>
      <w:r>
        <w:rPr>
          <w:rStyle w:val="StrongEmphasis"/>
          <w:b w:val="false"/>
          <w:sz w:val="28"/>
          <w:szCs w:val="28"/>
        </w:rPr>
        <w:t xml:space="preserve">15 февраля 2019 года №251 «Об утверждении Плана мероприятий (план-график) перехода на период до 2020 года </w:t>
      </w:r>
      <w:r>
        <w:rPr>
          <w:sz w:val="28"/>
          <w:szCs w:val="28"/>
        </w:rPr>
        <w:t>администрации муниципального образования Север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использование отечественного офисного программного обеспечения»</w:t>
      </w:r>
      <w:r>
        <w:rPr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С.А.Зуб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;Times New Roman" w:hAnsi="Arial;Times New Roman" w:eastAsia="Times New Roman;Times New Roman" w:cs="Arial;Times New Roman"/>
      <w:color w:val="auto"/>
      <w:sz w:val="64"/>
      <w:szCs w:val="20"/>
      <w:lang w:val="ru-RU" w:eastAsia="en-US" w:bidi="ar-S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7:00Z</dcterms:created>
  <dc:creator>gazeeva</dc:creator>
  <dc:description/>
  <cp:keywords/>
  <dc:language>en-US</dc:language>
  <cp:lastModifiedBy>user11</cp:lastModifiedBy>
  <cp:lastPrinted>2019-10-28T17:28:00Z</cp:lastPrinted>
  <dcterms:modified xsi:type="dcterms:W3CDTF">2019-10-28T14:28:00Z</dcterms:modified>
  <cp:revision>8</cp:revision>
  <dc:subject/>
  <dc:title>Об организации защиты информации в информационных системах</dc:title>
</cp:coreProperties>
</file>