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Территориальная избирательная комисс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Северска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от  15 сентября  2014 года                                                                  № 152/2132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ст.Север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главы Афип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 14 сен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>В соответствии со статьями 57,60,81 Закона Краснодарского края «О муниципальных выборах  в Краснодарском крае», на основании протокола территориальной избирательной комиссии Северская о результатах  выборов главы Афипского городского поселения  Северского района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Северска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знать выборы главы Афипского городского поселения  Северского района состоявшимися и действительными.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главой Афипского городского поселения Северского района зарегистрированного кандидата Коваленко Юрия Антоновича, выдвинутого избирательным объединением Северского местного отдел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Краснодарского регионального отделения Всероссийской политической партии «ЕДИНАЯ РОСС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3. Известить  кандидата  Ю.А.Коваленко об его избрании.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Зори» и разместить на сайте территориальной избирательной комиссии Северская. 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пунктов 3, 4 настоящего решения возложить на секретаря  территориальной избирательной  комиссии Северская С.В.Нелюбову.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 момента подписания.  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территориальной </w:t>
      </w:r>
    </w:p>
    <w:p>
      <w:pPr>
        <w:pStyle w:val="211"/>
        <w:rPr/>
      </w:pPr>
      <w:r>
        <w:rPr>
          <w:sz w:val="28"/>
          <w:szCs w:val="28"/>
        </w:rPr>
        <w:t xml:space="preserve">избирательной комиссии  Северская                                      </w:t>
        <w:tab/>
        <w:t xml:space="preserve">      В.И. Захарченко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211"/>
        <w:rPr/>
      </w:pPr>
      <w:r>
        <w:rPr>
          <w:sz w:val="28"/>
          <w:szCs w:val="28"/>
        </w:rPr>
        <w:t xml:space="preserve">избирательной комиссии  Северская                                               С.В.Нелюбова                                                                               </w:t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35" w:top="791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-142" w:right="3119" w:hanging="0"/>
    </w:pPr>
    <w:rPr>
      <w:sz w:val="28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6:00Z</dcterms:created>
  <dc:creator>Рудь</dc:creator>
  <dc:description/>
  <cp:keywords/>
  <dc:language>en-US</dc:language>
  <cp:lastModifiedBy>1</cp:lastModifiedBy>
  <cp:lastPrinted>2012-10-16T17:43:00Z</cp:lastPrinted>
  <dcterms:modified xsi:type="dcterms:W3CDTF">2016-12-08T12:21:00Z</dcterms:modified>
  <cp:revision>91</cp:revision>
  <dc:subject/>
  <dc:title>Территориальная избирательная комиссия </dc:title>
</cp:coreProperties>
</file>