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1567326969"/>
      <w:bookmarkStart w:id="1" w:name="_1567326965"/>
      <w:bookmarkStart w:id="2" w:name="_1567326956"/>
      <w:bookmarkStart w:id="3" w:name="_1564829244"/>
      <w:bookmarkStart w:id="4" w:name="_1564481841"/>
      <w:bookmarkStart w:id="5" w:name="_1564481831"/>
      <w:bookmarkStart w:id="6" w:name="_1564481749"/>
      <w:bookmarkStart w:id="7" w:name="_1378567425"/>
      <w:bookmarkStart w:id="8" w:name="_1374917318"/>
      <w:bookmarkStart w:id="9" w:name="_1293717763"/>
      <w:bookmarkStart w:id="10" w:name="_12937177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69" w:dyaOrig="5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45pt;height:255.3pt" filled="f" o:ole="">
            <v:imagedata r:id="rId3" o:title=""/>
          </v:shape>
          <o:OLEObject Type="Embed" ProgID="Word.Document.12" ShapeID="ole_rId2" DrawAspect="Content" ObjectID="_170443403" r:id="rId2"/>
        </w:object>
      </w:r>
      <w:r>
        <w:rPr>
          <w:b/>
          <w:sz w:val="28"/>
          <w:szCs w:val="28"/>
        </w:rPr>
        <w:t xml:space="preserve">Об утверждении Порядка заключения соглашений с орган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поселений, входящих в состав муниципального образования Северский район, о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ринятии) осуществления части полномочий по реш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ов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59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с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shd w:fill="FFFFFF" w:val="clear"/>
          </w:rPr>
          <w:t>частью 4 статьи 15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 xml:space="preserve"> Федерального закона от 6 октября 2003 года № 131-ФЗ "Об общих принципах организации местного самоуправления в Российской Федерации" и частью 2 статьи 8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suppressAutoHyphens w:val="true"/>
        <w:autoSpaceDE w:val="false"/>
        <w:ind w:firstLine="559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. Утвердить Порядок заключения соглашений с органами местного самоуправления поселений, входящих в состав муниципального образования Северский  район, о передаче (принятии) осуществления части полномочий по решению вопросов местного значения (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илагается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Контроль за выполнением настоящего решения возложить на администрацию муниципального образования Северский рай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Опубликовать  настоящее  решение  в  средствах 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Настоящее решение вступает в силу 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ий район</w:t>
        <w:tab/>
        <w:tab/>
        <w:tab/>
        <w:tab/>
        <w:tab/>
        <w:tab/>
        <w:tab/>
        <w:tab/>
        <w:t>А.Ш.Джа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ab/>
        <w:t xml:space="preserve">  В.В.Попандопул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municipal.garant.ru/document?id=86367&amp;sub=15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48:00Z</dcterms:created>
  <dc:creator>Саркисова</dc:creator>
  <dc:description/>
  <cp:keywords/>
  <dc:language>en-US</dc:language>
  <cp:lastModifiedBy>SarkisovaMG</cp:lastModifiedBy>
  <cp:lastPrinted>2017-08-23T14:23:00Z</cp:lastPrinted>
  <dcterms:modified xsi:type="dcterms:W3CDTF">2017-09-19T07:51:00Z</dcterms:modified>
  <cp:revision>44</cp:revision>
  <dc:subject/>
  <dc:title/>
</cp:coreProperties>
</file>