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  <w:szCs w:val="34"/>
        </w:rPr>
      </w:pPr>
      <w:r>
        <w:rPr>
          <w:b/>
          <w:spacing w:val="42"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  <w:szCs w:val="34"/>
        </w:rPr>
      </w:pPr>
      <w:r>
        <w:rPr>
          <w:b/>
          <w:spacing w:val="42"/>
          <w:sz w:val="34"/>
          <w:szCs w:val="34"/>
        </w:rPr>
        <w:t xml:space="preserve">Северская  </w:t>
      </w:r>
    </w:p>
    <w:p>
      <w:pPr>
        <w:pStyle w:val="Normal"/>
        <w:widowControl w:val="false"/>
        <w:overflowPunct w:val="false"/>
        <w:autoSpaceDE w:val="false"/>
        <w:rPr>
          <w:b/>
          <w:b/>
          <w:spacing w:val="42"/>
          <w:sz w:val="34"/>
          <w:szCs w:val="34"/>
        </w:rPr>
      </w:pPr>
      <w:r>
        <w:rPr>
          <w:b/>
          <w:spacing w:val="42"/>
          <w:sz w:val="34"/>
          <w:szCs w:val="3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9 сентября  2016 года                                                                          № 24/2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Азовского </w:t>
      </w:r>
    </w:p>
    <w:p>
      <w:pPr>
        <w:pStyle w:val="21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Северского района третьего созыва по </w:t>
      </w:r>
    </w:p>
    <w:p>
      <w:pPr>
        <w:pStyle w:val="211"/>
        <w:snapToGrid w:val="false"/>
        <w:jc w:val="center"/>
        <w:rPr/>
      </w:pPr>
      <w:r>
        <w:rPr>
          <w:b/>
          <w:sz w:val="28"/>
          <w:szCs w:val="28"/>
        </w:rPr>
        <w:t>Азовско – Убинскому восьмимандатному избирательному округу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В соответствии со статьями 57,60, 81 Закона Краснодарского края «О муниципальных выборах в Краснодарском крае», на основании данных первого экземпляра протокола участковых  избирательных комиссий № 41-12,  № 41-14 об итогах голосования на дополнительных выборах  депутатов Совета Азовского сельского  поселения Северского района третьего созыва по Азовско-Убинскому восьмимандатному избирательному округу № 1,  территориальная избирательная комиссия Северская РЕШИЛА: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1. Утвердить протокол о результатах дополнительных выборов депутатов Совета Азовского сельского  поселения Северского района третьего созыва по Азовско - Убинскому восьмимандатному избирательному округу № 1 (прилагается). 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2. Признать дополнительные выборы депутатов Совета Азовского сельского поселения Северского района третьего созыва по Азовско - Убинскому  восьмимандатному избирательному округу № 1 состоявшимися и действительным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3. Признать избранными депутатами Совета Азовского сельского поселения  Северского района третьего созыва по Азовско - Убинскому  восьмимандатному избирательному округу № 1 зарегистрированных кандидатов: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Лашина Любовь Григорьевна- 1137 (22,36 %)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дюков Виктор Владимирович- 1073 (21,10 %)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Козина Наталья Николаевна -  1067   (20,98 %);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Владимир Николаевич – 436 (8,57 %) 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4. Известить зарегистрированных кандидатов о подписании протокола о результатах дополнительных выборов депутатов Совета Азовского сельского  поселения Северского района третьего созыва  по   Азовско - Убинскому восьмимандатному избирательному округу № 1. 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Зори» и разместить на сайте территориальной избирательной комиссии Северская. </w:t>
      </w:r>
    </w:p>
    <w:p>
      <w:pPr>
        <w:pStyle w:val="211"/>
        <w:ind w:firstLine="720"/>
        <w:rPr/>
      </w:pPr>
      <w:r>
        <w:rPr>
          <w:sz w:val="28"/>
          <w:szCs w:val="28"/>
        </w:rPr>
        <w:t xml:space="preserve">6.    Контроль за выполнением настоящего решения возложить на председателя  территориальной  избирательной комиссии Северская Захарченко В.И.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момента принятия. 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верская                                                                                   </w:t>
        <w:tab/>
        <w:t xml:space="preserve">      В.И. Захарчен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верская                                                                                </w:t>
        <w:tab/>
        <w:t xml:space="preserve">      М.Ю.Жилевска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5" w:top="976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119" w:hanging="0"/>
    </w:pPr>
    <w:rPr>
      <w:sz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20:00Z</dcterms:created>
  <dc:creator>Рудь</dc:creator>
  <dc:description/>
  <cp:keywords/>
  <dc:language>en-US</dc:language>
  <cp:lastModifiedBy>1</cp:lastModifiedBy>
  <cp:lastPrinted>2009-10-15T21:37:00Z</cp:lastPrinted>
  <dcterms:modified xsi:type="dcterms:W3CDTF">2016-12-08T13:58:00Z</dcterms:modified>
  <cp:revision>25</cp:revision>
  <dc:subject/>
  <dc:title>Территориальная избирательная комиссия </dc:title>
</cp:coreProperties>
</file>