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4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го отд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Горобинской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администрации муниципального образования Север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                                  по предоставлению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архивных справок, архивных выписок и архивных коп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, инвестиций и прогнозирования администрации муниципального образования Север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Северский район рассмотрел поступивший 04.08.2021 года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>» (далее - проект), направленный для подготовки настоящего Заключения, начальником архивного отдела администрации муниципального образования Северский район (далее - разработчик), и сообщае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Северский район, затрагивающих осуществление предпринимательской и инвестиционной деятельности, утвержденным постановлением администрации муниципального образования Северский район № 1263 от 30.09.2015 г. (далее -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держит положения, имеющие высокую степень регулирующего воз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правлен разработчиком для проведения оценки регулирующего воздейств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воначаль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 </w:t>
      </w:r>
    </w:p>
    <w:p>
      <w:pPr>
        <w:pStyle w:val="ConsPlusNormal"/>
        <w:keepNext w:val="true"/>
        <w:keepLines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ложен один вариант правового                                      регулирования - принятие 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рассмотрен вариант непринятия муниципального нормативного правового акт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ета, и установлено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ая проблема сформулирована то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 качественное и количественное определение потенциальных адресатов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пределение целей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ные цели предлагаемого правового регулирования реализуемы практич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ены показатели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расходы и доходы потенциальных адресатов предлагаемого правового регулирования и расходы районного бюджета (бюджета муниципального образования Северский район), связанные с введением предлагаемого правового регулирования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установлено следующе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енциальными группами участников общественных отношений, интересы которых будут затронуты правовым регулированием в части прав и обязанностей субъектов предпринимательской и иной экономической деятельности, субъектов инвестиционной деятельности являются юридические лица, физические лица либо их уполномоченные представители, выступающие от их имени, обратившиеся с заявлением о предоставлении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04.2021 г. на территории Северского района действует 5,4 тыс. субъектов малого и среднего предпринима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, на решение которой направлено правовое регулирование в части прав и обязанностей субъектов предпринимательской и инвестиционной деятельности, предусмотренных проектом муниципального нормативного правового 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560" w:leader="none"/>
        </w:tabs>
        <w:spacing w:lineRule="auto" w:line="240" w:before="0" w:after="0"/>
        <w:ind w:firstLine="604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униципального образования Северский район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>»             (далее – регламент)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Северский район (далее - орган, предоставляющий муниципальную услугу) через отраслевой (функциональный) орган администрации муниципального образования Северский район – архивный отдел администрации муниципального образования Северский рай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ется выдача или направление заявител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принятии решения о предоставлении муниципальной услуги выдача Заявителю: архивной справки, архивной выписки, архивной коп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инятии решения об отказе в предоставлении муниципальной услуги выдача Заявителю уведомления Уполномоченного органа об отказе в предоставлении архивной копии, архивной справки, архивной выписки (далее - уведомление об отказе в предоставлении архивной копии, архивной справки, архивной выписки);</w:t>
      </w:r>
    </w:p>
    <w:p>
      <w:pPr>
        <w:pStyle w:val="Normal"/>
        <w:autoSpaceDE w:val="false"/>
        <w:snapToGrid w:val="false"/>
        <w:spacing w:lineRule="auto" w:line="240" w:before="0" w:after="0"/>
        <w:ind w:firstLine="6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инятии решения об отказе в рассмотрении заявления выдача Заявителю уведомления Уполномоченного органа об оставлении заявления без рассмотрения (далее - уведомление об оставлении заявления без рассмотрения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авового регулирования, предусмотренная проектом муниципального нормативного правового акта – утверждение регламента, определяющего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муниципального нормативного правового акта отражает положения, которыми устанавливаются права субъектов предпринимательской и иной экономической деятельности, субъектов инвестиционной деятельности, не изменяется порядок реализации полномочий органов местного самоуправления муниципального образования Северский район в отношениях с субъектами предпринимательской и иной экономической деятельности, субъектами инвестиционной деятельности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о предоставлении архивной справки или архивной выписки, либо архивной копии (далее – заявление), оформленный по форме, согласно приложению №1, №2 к Регламенту. Образец заполнения заявления приведен в приложении № 3, № 4 к Регламент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к заявлению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необходимые копии страниц трудовой книжки</w:t>
      </w:r>
      <w:r>
        <w:rPr>
          <w:rFonts w:cs="Times New Roman" w:ascii="Times New Roman" w:hAnsi="Times New Roman"/>
          <w:sz w:val="28"/>
          <w:szCs w:val="28"/>
        </w:rPr>
        <w:t xml:space="preserve"> (при оформлении права на пенсионное обеспечени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наслед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оформлении наследственных пра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е право на получение сведений из архивного документа (или получения его копии), относящегося к архивному документу ограниченного доступа, в случае если Заявитель не является субъектом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полномочия физического или юридического лица, в соответствии с законодательством Российской Федерации, в случае обращения представителя юридического или физ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ые расходы местного бюджета (бюджета муниципального образования Северский район), в связи с принятием планируемого правового регулирования не предусмотрены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тенциальных адресатов предлагаемого правового регулирования, предполагаются в виде информационных издержек на подготовку и представление необходимых документов для представления в администрацию муниципального образования Северский район при подаче заявления для пол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 xml:space="preserve"> примерно 77,37 рублей в расчете на 1 заявителя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ике оценки стандартных издержек субъектов предпринимательской и иной экономической деятельности, возникающих в связи с использованием требований регулирования, утвержденной приказом Министерства экономического развития Российской Федерации от 22 сентября 2015 года № 669, информационные издержки регулирования включают в себя затраты на подготовку и представление информации в соответствии с требованиями проекта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указанной суммы затрат произведен с использованием калькулятора расчета стандартных издержек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gulat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требова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е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требования: формирование информ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требования: информационно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й элемент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е архивных справок, архивных выписок и архивных коп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сшта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е архивных справок, архивных выписок и архивных коп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1,00 ед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раз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архивных справок, архивных выписок и архивных                       копий - 0,10 чел./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ние любого документа низкого уровня сложности (менее 5 стр. печатного текста) - 0,10 чел./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рование документа - 0,10 чел./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приобрет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месячная заработная плата работников крупных и средних организаций муниципального образования Северский район по состоянию                  на 1 мая 2021 года согласно данным Федеральной службы государственной статистики:</w:t>
      </w:r>
      <w:r>
        <w:rPr>
          <w:rFonts w:cs="Times New Roman" w:ascii="Times New Roman" w:hAnsi="Times New Roman"/>
          <w:sz w:val="28"/>
          <w:szCs w:val="28"/>
        </w:rPr>
        <w:t xml:space="preserve"> 43325,00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стоимость часа работы:</w:t>
      </w:r>
      <w:r>
        <w:rPr>
          <w:rFonts w:cs="Times New Roman" w:ascii="Times New Roman" w:hAnsi="Times New Roman"/>
          <w:sz w:val="28"/>
          <w:szCs w:val="28"/>
        </w:rPr>
        <w:t xml:space="preserve"> 257,89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требования: 77,37 руб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основанные расходы, связанные с регулирующим воздействием проекта, отсутствуют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В соответствии с Порядком уполномоченный орган провел публичн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екту в период с 04.08.2021 г. по 17.08.202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проводимых публичных консультациях была размещена на официальном сайте администрации муниципального образования Северский райо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v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прямая ссылка на уведомление https://sevadm.ru/about/strukturnye-podrazdeleniya-administratsii/upravlenie-ekonomiki-investitsiy-i-prognozirovaniya/otsenka-reguliruyushchego-vozdeystviya/uvedomleniya/?ELEMENT_ID=5595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уведомление о публичных консультациях и проект постановления были направлены участникам публичных консультаций, с кем заключены соглашения о взаимодействии при проведении процедур ОРВ и экспертизы: </w:t>
      </w:r>
    </w:p>
    <w:p>
      <w:pPr>
        <w:pStyle w:val="Standard"/>
        <w:jc w:val="both"/>
        <w:rPr>
          <w:rFonts w:cs="F"/>
          <w:sz w:val="28"/>
          <w:szCs w:val="28"/>
        </w:rPr>
      </w:pPr>
      <w:r>
        <w:rPr>
          <w:rFonts w:cs="F"/>
          <w:sz w:val="28"/>
          <w:szCs w:val="28"/>
          <w:lang w:val="ru-RU"/>
        </w:rPr>
        <w:t xml:space="preserve">- </w:t>
      </w:r>
      <w:r>
        <w:rPr>
          <w:rFonts w:cs="F"/>
          <w:sz w:val="28"/>
          <w:szCs w:val="28"/>
        </w:rPr>
        <w:t>Уполномоченный по защите прав предпринимателей в Северском районе Сафошкин И.Н.;</w:t>
      </w:r>
    </w:p>
    <w:p>
      <w:pPr>
        <w:pStyle w:val="Standard"/>
        <w:jc w:val="both"/>
        <w:rPr>
          <w:rFonts w:cs="F"/>
          <w:sz w:val="28"/>
          <w:szCs w:val="28"/>
        </w:rPr>
      </w:pPr>
      <w:r>
        <w:rPr>
          <w:rFonts w:cs="F"/>
          <w:sz w:val="28"/>
          <w:szCs w:val="28"/>
          <w:lang w:val="ru-RU"/>
        </w:rPr>
        <w:t xml:space="preserve">- </w:t>
      </w:r>
      <w:r>
        <w:rPr>
          <w:rFonts w:cs="F"/>
          <w:sz w:val="28"/>
          <w:szCs w:val="28"/>
        </w:rPr>
        <w:t>Союз «Торгово-промышленная палата Северского района»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еверская районная организация общероссийской общественной организации Профессионального союза работников агропромышленного комплекс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редприниматель Александр Иванович Предзиглей (председатель постоянной комиссии Совета муниципального образования Северский район по вопросам экономики и бюджета, общественный деятель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нгурцев Михаил Александрович, депутат Афипского городского поселения, общественный деятель, финалист краевого конкурса «Лидеры Кубан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убличных консультаций поступило заключение от Кунгурцева Михаила Александровича, депутата Афипского городского поселения, общественного деятеля, финалиста краевого конкурса «Лидеры Кубани», согласно которому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>» не затрагивает права и обязанности субъектов предпринимательской и иной экономической деятельности, субъектов инвестиционной деятельности. Однако архивные справки, выписки и копии часто входят в перечини документов, необходимых для получения различных государственных и муниципальных услуг представителями бизнес-сообщества. Помимо этого, согласно текста регламента получателями данной услуги являются в том числе и юрид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проведения оценки регулирующего воздействия проекта 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>» можно сделать вывод об отсутствии в проекте данного муниципального нормативного правового акта положений, вводящих избыточные административные обязанности, запреты и ограничения для субъектов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Северский район, способствующих возникновению необоснованных расходов субъектов предпринимательской и инвестиционной деятельности, а также необоснованных расходов районного бюджета (бюджета муниципального образования Северский райо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21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й и прогнозирования                                                           С.А.Марты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20" w:top="1021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Cambria Math" w:hAnsi="Cambria Math" w:eastAsia="Verdana" w:cs="Cambria Math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9:00Z</dcterms:created>
  <dc:creator>User</dc:creator>
  <dc:description/>
  <cp:keywords/>
  <dc:language>en-US</dc:language>
  <cp:lastModifiedBy>Гартман Алина Ивановна</cp:lastModifiedBy>
  <cp:lastPrinted>2021-06-25T14:50:00Z</cp:lastPrinted>
  <dcterms:modified xsi:type="dcterms:W3CDTF">2021-10-07T06:43:00Z</dcterms:modified>
  <cp:revision>3</cp:revision>
  <dc:subject/>
  <dc:title/>
</cp:coreProperties>
</file>