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лаве Северского сельского</w:t>
      </w:r>
    </w:p>
    <w:p>
      <w:pPr>
        <w:pStyle w:val="NoSpacing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селения Северского района</w:t>
      </w:r>
    </w:p>
    <w:p>
      <w:pPr>
        <w:pStyle w:val="NoSpacing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.В. Дорошевском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торгового места на ярмарк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, его организационно-правовая форма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 имя отчество руководителя, индивидуального предпринимателя или гражданина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ий адрес для юридического лица или домашний адрес для индивиду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 или гражданина, телефон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едоставить торговое место на муниципальной, универсальной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, сез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марке на территории Северского сельского поселения Северского района по адресу: ст. Северская, ул. Ленина (платная автостоянка) площадью 6 кв. м, на период </w:t>
      </w:r>
      <w:r>
        <w:rPr>
          <w:rFonts w:cs="Times New Roman" w:ascii="Times New Roman" w:hAnsi="Times New Roman"/>
          <w:sz w:val="28"/>
          <w:szCs w:val="28"/>
        </w:rPr>
        <w:t xml:space="preserve">начало – 9.00 ч., окончание – 14.00 ч. в следующие дни проведения ярмарок: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 по субботам в сентябре, октябре,  ноябре, декабре 2020 го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ид и наименование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(общем весе) товарных единиц для продажи на одной ярмарке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г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и номер транспортного средства (в случае торговли с использованием транспорта)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                                        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ФИО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      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0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МКУ "По ОХО </w:t>
      </w:r>
    </w:p>
    <w:p>
      <w:pPr>
        <w:pStyle w:val="NoSpacing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ерского </w:t>
      </w:r>
    </w:p>
    <w:p>
      <w:pPr>
        <w:pStyle w:val="NoSpacing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Н. Рахи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»                   2020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1:00Z</dcterms:created>
  <dc:creator>Пользователь</dc:creator>
  <dc:description/>
  <dc:language>en-US</dc:language>
  <cp:lastModifiedBy>Катерина</cp:lastModifiedBy>
  <cp:lastPrinted>2017-04-05T07:11:00Z</cp:lastPrinted>
  <dcterms:modified xsi:type="dcterms:W3CDTF">2017-04-0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