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28"/>
        </w:rPr>
        <w:t>от 21.01.2021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дмитриевска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имущества, находящегося в муниципально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и, в отношении которых планируется заключение концессионных соглашени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4 Федерального закона №115 от 21.07.2005 г. «О концессионных соглашениях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Уставом Новодмитриевского сельского поселения Северского района, п о с т а н о в л я ю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имущества, находящегося в муниципальной собственности, в отношении которых планируется заключение концессионных соглашений в 2021 году (Приложение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в пятидневный срок со дня его принятия на официальном сайте Российской Федерации в информационно-коммуникационной 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Хомякова), а также на официальном сайте Новодмитриевского сельского поселения Северского района </w:t>
      </w:r>
      <w:r>
        <w:rPr>
          <w:color w:val="000000"/>
          <w:sz w:val="28"/>
          <w:szCs w:val="28"/>
          <w:lang w:val="en-US"/>
        </w:rPr>
        <w:t>novodm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Колесникова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 А.В.Кузьминск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роекта Постановления администрации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21.01.2021 № 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мущества, находящегося в муниципально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и, в отношении которых планируется заключение концессионных соглашений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                                                                           М.Н.Колеснико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Н.Ю.Маленко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го  отдела                                                                И.В.Хомякова</w:t>
      </w:r>
    </w:p>
    <w:p>
      <w:pPr>
        <w:pStyle w:val="Normal"/>
        <w:tabs>
          <w:tab w:val="clear" w:pos="708"/>
          <w:tab w:val="left" w:pos="82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9912" w:hanging="0"/>
        <w:jc w:val="center"/>
        <w:textAlignment w:val="baseline"/>
        <w:rPr/>
      </w:pPr>
      <w:r>
        <w:rPr>
          <w:kern w:val="2"/>
          <w:sz w:val="28"/>
          <w:szCs w:val="28"/>
          <w:lang w:eastAsia="ja-JP"/>
        </w:rPr>
        <w:t>ПРИЛОЖЕНИЕ</w:t>
      </w:r>
    </w:p>
    <w:p>
      <w:pPr>
        <w:pStyle w:val="Normal"/>
        <w:autoSpaceDE w:val="false"/>
        <w:spacing w:lineRule="auto" w:line="240"/>
        <w:ind w:left="9912" w:firstLine="851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/>
        <w:ind w:left="9912" w:hanging="0"/>
        <w:jc w:val="center"/>
        <w:textAlignment w:val="baseline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УТВЕРЖДЕН</w:t>
      </w:r>
    </w:p>
    <w:p>
      <w:pPr>
        <w:pStyle w:val="Normal"/>
        <w:autoSpaceDE w:val="false"/>
        <w:spacing w:lineRule="auto" w:line="240"/>
        <w:ind w:left="9912" w:hanging="0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>постановлением администрации Новодмитриевского сельского поселения Северского района</w:t>
      </w:r>
    </w:p>
    <w:p>
      <w:pPr>
        <w:pStyle w:val="Normal"/>
        <w:autoSpaceDE w:val="false"/>
        <w:spacing w:lineRule="auto" w:line="240"/>
        <w:ind w:left="9912" w:hanging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от 21.01.2021 года № 9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а, находящегося в муниципальной собственности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835"/>
        <w:gridCol w:w="2268"/>
        <w:gridCol w:w="2126"/>
        <w:gridCol w:w="2126"/>
        <w:gridCol w:w="3260"/>
        <w:gridCol w:w="1134"/>
      </w:tblGrid>
      <w:tr>
        <w:trPr/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ъекты не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, иные идентификацио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 и кадастровый номер (при его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</w:rPr>
              <w:t>Стоимость по состоянию на 1 мая 2020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Чкалова водозабор, глубина 115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ул. Чк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72, назначение: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000000:4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456-23/017/2017-1 от 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Чкалова водозабор, глубина 115 м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ул. Чк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72, назначение: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000000:4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ость 23:26:0000000:4194-23/017/2017-1 от 03.05.2017</w:t>
            </w:r>
          </w:p>
          <w:p>
            <w:pPr>
              <w:pStyle w:val="Normal"/>
              <w:spacing w:before="0" w:after="200"/>
              <w:ind w:right="2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9857 кв. м.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1000: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бъекте недвижимости от 16.06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901000:465-23/017/2020-1 от 15.06.202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09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20 37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от артезианских скважин № 14 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18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Мичурина,                       глубина 120 м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4" w:right="2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Выписка из ЕГРН от 06.04.2020 № 23/001/086/2020-339 Собственность 23:26:0000000:4429-23/017/2017-1 от 0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донапорная башня – башня Рожновского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та 13 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8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8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124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4.06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74-23/0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4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от артезианской  скважины № 301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8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02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781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048, глубина 180 м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4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ind w:left="274" w:right="273" w:first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195-23/017/2017-1 от 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одонапорная башня – башня Рожновского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та 14 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8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0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240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, в кадастровом квартале 23:26:0903003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для размещения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903003: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31.08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903003:676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3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от артезианской  скважины № 3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5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:4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452-23/017/2017-1 от 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– башня Рожновского, высота 13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/>
            </w:pPr>
            <w:r>
              <w:rPr>
                <w:sz w:val="24"/>
                <w:szCs w:val="24"/>
              </w:rPr>
              <w:t>Выписка из ЕГРН от 21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2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3561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, в кадастровом квартале 23:26:0903003</w:t>
            </w:r>
          </w:p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903003: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06.2020 г. № 23/001/159/2020-6950</w:t>
            </w:r>
          </w:p>
          <w:p>
            <w:pPr>
              <w:pStyle w:val="Normal"/>
              <w:ind w:left="274" w:right="273" w:firstLine="274"/>
              <w:jc w:val="both"/>
              <w:rPr/>
            </w:pPr>
            <w:r>
              <w:rPr>
                <w:sz w:val="24"/>
                <w:szCs w:val="24"/>
              </w:rPr>
              <w:t xml:space="preserve">Собственность от 18.06.2020 г. 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3:358-23/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78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7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:4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196-23/017/2017-1 от 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– башня Рожновского, высота 1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3.12.2020 г.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9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4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7: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06.04.2020 № 23/001/086/2020-339 Собственность от 05.02.2019 г. № 23:26:0903007:736-23/017/2019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2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3006: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15.02.2020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 - Башня Рожновского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й 2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3006: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23.04.2020 № 23/001/09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9584</w:t>
            </w:r>
          </w:p>
          <w:p>
            <w:pPr>
              <w:pStyle w:val="Normal"/>
              <w:spacing w:before="0" w:after="200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одопроводные сети  протяженностью 30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, от артезианской скважины № 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8.12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8.12.2020 23:26:0000000:5617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дмитриевского сельског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селения Северского района                                                                                                                              А.В.Кузьминск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Admin</dc:creator>
  <dc:description/>
  <cp:keywords/>
  <dc:language>en-US</dc:language>
  <cp:lastModifiedBy>Егорова Юлия Владимировна</cp:lastModifiedBy>
  <cp:lastPrinted>2021-01-27T12:04:00Z</cp:lastPrinted>
  <dcterms:modified xsi:type="dcterms:W3CDTF">2021-01-27T09:04:00Z</dcterms:modified>
  <cp:revision>2</cp:revision>
  <dc:subject/>
  <dc:title/>
</cp:coreProperties>
</file>