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29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N 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Положению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ормированию и подготовке кадрового резерва для замещения вакантных должностей муниципальной службы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0"/>
        <w:gridCol w:w="560"/>
        <w:gridCol w:w="140"/>
        <w:gridCol w:w="140"/>
        <w:gridCol w:w="140"/>
        <w:gridCol w:w="1260"/>
        <w:gridCol w:w="280"/>
        <w:gridCol w:w="560"/>
        <w:gridCol w:w="980"/>
        <w:gridCol w:w="280"/>
        <w:gridCol w:w="2925"/>
        <w:gridCol w:w="15"/>
      </w:tblGrid>
      <w:tr>
        <w:trPr/>
        <w:tc>
          <w:tcPr>
            <w:tcW w:w="6020" w:type="dxa"/>
            <w:gridSpan w:val="9"/>
            <w:tcBorders/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тная карточка 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, зачисленного в кадровый резерв</w:t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8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лжность муниципальной службы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gridSpan w:val="6"/>
            <w:tcBorders>
              <w:top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амилия, имя, отчество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gridSpan w:val="6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нимаемая должность</w:t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gridSpan w:val="6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д и дата рождения</w:t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ние</w:t>
            </w:r>
          </w:p>
        </w:tc>
        <w:tc>
          <w:tcPr>
            <w:tcW w:w="7700" w:type="dxa"/>
            <w:gridSpan w:val="11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0" w:type="dxa"/>
            <w:gridSpan w:val="11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ьность по образованию, наименование учебного заведения, год окончания)</w:t>
            </w:r>
          </w:p>
        </w:tc>
      </w:tr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едения о повышении квалификации и переподготовке (направление</w:t>
            </w:r>
          </w:p>
        </w:tc>
      </w:tr>
      <w:tr>
        <w:trPr/>
        <w:tc>
          <w:tcPr>
            <w:tcW w:w="3780" w:type="dxa"/>
            <w:gridSpan w:val="5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, дата окончания)</w:t>
            </w:r>
          </w:p>
        </w:tc>
        <w:tc>
          <w:tcPr>
            <w:tcW w:w="6440" w:type="dxa"/>
            <w:gridSpan w:val="7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циональность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0" w:type="dxa"/>
            <w:gridSpan w:val="11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аж работы в органах местного самоуправления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0" w:type="dxa"/>
            <w:gridSpan w:val="8"/>
            <w:tcBorders>
              <w:top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ата зачисления в кадровый резерв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раткая характеристика сотрудника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gridSpan w:val="3"/>
            <w:tcBorders>
              <w:top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ыводы, заключение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gridSpan w:val="3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gridSpan w:val="9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двинуть на должность, оставить в резерве, исключить из резерва)</w:t>
            </w:r>
          </w:p>
        </w:tc>
      </w:tr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gridSpan w:val="4"/>
            <w:tcBorders>
              <w:top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тметка о реализации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gridSpan w:val="4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 распоряжения о назначении)</w:t>
            </w:r>
          </w:p>
        </w:tc>
      </w:tr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тной карточке могут прилагаться материалы изучения (характеристики, отзывы, копии свидетельств об образовании и прочее).</w:t>
            </w:r>
          </w:p>
        </w:tc>
      </w:tr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подпись, фамилия, инициалы лица, заполнявшего карточку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58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кадровой работы</w:t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Фок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Название Знак"/>
    <w:basedOn w:val="Style10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auiue1">
    <w:name w:val="Iau?iue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2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</cp:lastModifiedBy>
  <dcterms:modified xsi:type="dcterms:W3CDTF">2011-11-05T07:59:00Z</dcterms:modified>
  <cp:revision>5</cp:revision>
  <dc:subject/>
  <dc:title>Постановление Администрации муниципального образования город Новороссийск</dc:title>
</cp:coreProperties>
</file>