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ind w:firstLine="705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>Закрытие практики студентов 2019 года!</w:t>
      </w:r>
    </w:p>
    <w:p>
      <w:pPr>
        <w:pStyle w:val="Style19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5"/>
        <w:jc w:val="both"/>
        <w:rPr/>
      </w:pPr>
      <w:r>
        <w:rPr>
          <w:sz w:val="28"/>
          <w:szCs w:val="28"/>
        </w:rPr>
        <w:t>В администрации муниципального образования Северский район в 2019 году была организована практика (стажировка) для 12 студентов, обучающихся по специальности «Государственное и муниципальное управление» в вузах города Краснодара - Кубанском государственном аграрном университете, Кубанском государственном технологическом университете и Кубанском государственном университете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ую практику прошел 1 студент (бакалавриат) Кубанского государственного аграрного университета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ую практику прошли 5 студентов (бакалавриат) из них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студент (бакалавриат) Кубанского государственного университета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студент Кубанского государственного технологического университета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3 студента (бакалавриат) Кубанского государственного аграрного университета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Преддипломную практику прошли 6 студентов (бакалавриат), из них: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2 студента (бакалавриат) Кубанского государственного аграрного университета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3 студента (бакалавриат) Кубанского государственного университета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1 студента (бакалавриат) Кубанского государственного технологического университета.</w:t>
      </w:r>
    </w:p>
    <w:p>
      <w:pPr>
        <w:pStyle w:val="Normal"/>
        <w:spacing w:lineRule="atLeast" w:line="100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туденты полностью и качественно выполнили программу прохождения практики (стажировки). </w:t>
      </w:r>
      <w:r>
        <w:rPr>
          <w:color w:val="000000"/>
          <w:sz w:val="28"/>
          <w:szCs w:val="28"/>
        </w:rPr>
        <w:t>Четко соблюдали распорядок рабочего дня администрации муниципального образования Северский район, следовали поставленным указаниям, заданиям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профессиональных качеств большая часть студентов проявила себя дисциплинированными, трудолюбивыми, исполнительными, стремящимися к получению практических знаний, необходимых в области муниципального управления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жличностных отношениях студенты были общительными, легко приспосабливались к работе в коллективе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актик аттестационная комиссия приняла решение признать, что студенты 2-х и 3-х курсов КубГАУ, КубГТУ и КубГУ успешно прошли все виды практик и рекомендуются для прохождения очередного вида практики в администрации муниципального образования Северский район. Студенты 4-го курса получат заслуженные свидетельства о прохождении практики (стажировки).</w:t>
      </w:r>
    </w:p>
    <w:sectPr>
      <w:type w:val="nextPage"/>
      <w:pgSz w:w="11906" w:h="16838"/>
      <w:pgMar w:left="1701" w:right="851" w:gutter="0" w:header="0" w:top="1134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4:05:00Z</dcterms:created>
  <dc:creator>Черных</dc:creator>
  <dc:description/>
  <cp:keywords/>
  <dc:language>en-US</dc:language>
  <cp:lastModifiedBy>Батько Анастасия Игоревна</cp:lastModifiedBy>
  <cp:lastPrinted>2019-09-13T14:39:00Z</cp:lastPrinted>
  <dcterms:modified xsi:type="dcterms:W3CDTF">2019-09-13T11:39:00Z</dcterms:modified>
  <cp:revision>5</cp:revision>
  <dc:subject/>
  <dc:title>Служебная записка</dc:title>
</cp:coreProperties>
</file>