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19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126"/>
        <w:gridCol w:w="1386"/>
        <w:gridCol w:w="1440"/>
        <w:gridCol w:w="1872"/>
        <w:gridCol w:w="323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18,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2-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7  № 185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8  № 345/2018-вк приложение № 1 к приказу РЭК-ДЦиТ КК от 20.12.18 г. № 345/2018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7  № 185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9.12.2018  № 335/2018-вк приложение № 1 к приказу РЭК-ДЦиТ КК от 19.12.18 г. № 335/2018-в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bookmarkStart w:id="0" w:name="OLE_LINK1"/>
            <w:r>
              <w:rPr>
                <w:b/>
                <w:color w:val="000000"/>
              </w:rPr>
              <w:t>риказу РЭК-ДЦиТ КК от 01.06.16 г. № 14/2016-вк</w:t>
            </w:r>
            <w:bookmarkEnd w:id="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8  № 347/2018-вк приложение № 1 к приказу РЭК-ДЦиТ КК от 20.12.18 г. № 347/2018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20.12.2017  № 185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верское, Львовское, Азовское (без НДС)                 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-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7  № 177/2017-в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казу РЭК-ДЦиТ КК от 01.06.16 г. № 14/2016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по предприятию ООО «Экоресурс» от 29.12.18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Азовское с/п, Черноморское г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-приятию ООО «Северская саночист-ка» от 28.12.18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8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каз по предприятию ООО «Кубань-ТБО» от 29.12.18 г. № 66-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льское г/п, Григорьевское, Калужское, Львовское, Михайловское, Северское, Смоленское, Новодмитриевское, Шабанов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19 г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КубаньПереработка» от 09.01.19 г. №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Экоресурс» от 16.06.17 г. № 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-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Северская саночистка» от 22.12.17 г. №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3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3-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6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каз РЭК-ДЦиТ КК от 20.12.18 г. № 281/2018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1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1-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4-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каз РЭК-ДЦиТ КК от 17.12.18 г. № 173/2018-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рячее водоснабж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17.12.18 г. № 173/2018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1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1-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4-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с/п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-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-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-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вые сети»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-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-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 ремонту общего имущества государственного или муниципального жилищного фонда, а так же для собственников жилых помещений, которые не приняли решение о способе управления многоквартирным домом, либо не приняли решение об установлении размера платы за содержание и ремонт жилого помещения, утверждены решением Советов соответствующих поселен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Совета Афипского ГП от 08.09.2016 г № 1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Совета Ильского ГП от 23.10.14 г № 1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Северского СП от 28.05.13 г № 316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1.2019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                      от 19.12.2018 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23/2018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с  01.01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                              14.06.2017 № 11/2017-га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19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9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от 14.12.2018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82/2018-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19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19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,7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1:00Z</dcterms:created>
  <dc:creator>Пользователь</dc:creator>
  <dc:description/>
  <cp:keywords/>
  <dc:language>en-US</dc:language>
  <cp:lastModifiedBy>user21</cp:lastModifiedBy>
  <cp:lastPrinted>2016-04-26T18:17:00Z</cp:lastPrinted>
  <dcterms:modified xsi:type="dcterms:W3CDTF">2019-01-25T12:52:00Z</dcterms:modified>
  <cp:revision>23</cp:revision>
  <dc:subject/>
  <dc:title>Первому заместителю</dc:title>
</cp:coreProperties>
</file>