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67326969"/>
      <w:bookmarkStart w:id="1" w:name="_1567326965"/>
      <w:bookmarkStart w:id="2" w:name="_1567326956"/>
      <w:bookmarkStart w:id="3" w:name="_1564829244"/>
      <w:bookmarkStart w:id="4" w:name="_1564481841"/>
      <w:bookmarkStart w:id="5" w:name="_1564481831"/>
      <w:bookmarkStart w:id="6" w:name="_1564481749"/>
      <w:bookmarkStart w:id="7" w:name="_1378567425"/>
      <w:bookmarkStart w:id="8" w:name="_1374917318"/>
      <w:bookmarkStart w:id="9" w:name="_1293717763"/>
      <w:bookmarkStart w:id="10" w:name="_12937177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684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pt;height:242.6pt" filled="f" o:ole="">
            <v:imagedata r:id="rId3" o:title=""/>
          </v:shape>
          <o:OLEObject Type="Embed" ProgID="Word.Document.12" ShapeID="ole_rId2" DrawAspect="Content" ObjectID="_2006091008" r:id="rId2"/>
        </w:object>
      </w: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Северский район от 31 августа 2017 года №218 «Об утверждении Порядка заключения соглашений с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поселений, входящих в состав муниципального образования Северский район, 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нятии)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ей 25 Устава муниципального образования Север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 Северский район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приложение к решению Совета муниципального образования от 31 августа 2017 года №218 «</w:t>
      </w:r>
      <w:r>
        <w:rPr>
          <w:sz w:val="28"/>
          <w:szCs w:val="28"/>
        </w:rPr>
        <w:t>Об утверждении Порядка заключения соглашений с органами местного самоуправления поселений, входящих в состав муниципального образования Северский район, о передаче (принятии) осуществления части полномочий по решению вопросов местного значения»</w:t>
      </w:r>
      <w:r>
        <w:rPr>
          <w:color w:val="000000"/>
          <w:sz w:val="28"/>
          <w:szCs w:val="28"/>
        </w:rPr>
        <w:t xml:space="preserve">, дополнив пункт 4.7.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ловиями соглашения Администрации может быть дано право перераспределения расходов, выделенных на содержание работников, осуществляющих переданные полномочия, в пределах общего объема иных межбюджетных трансфертов, предоставленных из бюджета поселения.».</w:t>
      </w:r>
    </w:p>
    <w:p>
      <w:pPr>
        <w:pStyle w:val="Normal"/>
        <w:suppressAutoHyphens w:val="tru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  А.Ш.Дж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     Р.Я.Ремпел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8:00Z</dcterms:created>
  <dc:creator>Саркисова</dc:creator>
  <dc:description/>
  <cp:keywords/>
  <dc:language>en-US</dc:language>
  <cp:lastModifiedBy>SarkisovaMG</cp:lastModifiedBy>
  <cp:lastPrinted>2019-02-07T10:48:00Z</cp:lastPrinted>
  <dcterms:modified xsi:type="dcterms:W3CDTF">2019-03-06T06:23:00Z</dcterms:modified>
  <cp:revision>54</cp:revision>
  <dc:subject/>
  <dc:title/>
</cp:coreProperties>
</file>