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униципаль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в муниципа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Сев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ункта 3 перечня поручений Президента Российской Федерации от 1 марта 2020 года № Пр-354 по итогам заседания Совета по развитию местного самоуправления 30 января 2020 года, в целях повышения эффективности и качества принятия управленческих решений, направленных на реализацию эффективной политики в сфере социально-экономического и общественно-политического развития, оптимизации механизмов управления и его совершенствования для создания комфортных условий жизнедеятельности граждан, руководствуясь статьей 66 Устава муниципального образования Северский район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 о с т а н о в л я ю: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муниципальный центр управления в муниципальном образовании Северский район (далее - МЦУ) в форме рабочей группы.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муниципальном центре управления в муниципальном образовании Северский район (далее – Положение) согласно приложению № 1 к настоящему постановлению.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твердить </w:t>
      </w:r>
      <w:bookmarkStart w:id="0" w:name="_Hlk78359458"/>
      <w:r>
        <w:rPr>
          <w:rFonts w:cs="Times New Roman" w:ascii="Times New Roman" w:hAnsi="Times New Roman"/>
        </w:rPr>
        <w:t xml:space="preserve">список сотрудников структурных подразделений и </w:t>
      </w:r>
      <w:r>
        <w:rPr>
          <w:rFonts w:cs="Times New Roman" w:ascii="Times New Roman" w:hAnsi="Times New Roman"/>
          <w:bCs/>
        </w:rPr>
        <w:t xml:space="preserve">муниципальных учреждений администрации муниципального образования Северский район (далее – администрация), </w:t>
      </w:r>
      <w:r>
        <w:rPr>
          <w:rFonts w:cs="Times New Roman" w:ascii="Times New Roman" w:hAnsi="Times New Roman"/>
        </w:rPr>
        <w:t>ответственных за взаимодействие с МЦУ в соответствии с назначенными ролями</w:t>
      </w:r>
      <w:bookmarkEnd w:id="0"/>
      <w:r>
        <w:rPr>
          <w:rFonts w:cs="Times New Roman" w:ascii="Times New Roman" w:hAnsi="Times New Roman"/>
        </w:rPr>
        <w:t>,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чальникам структурных подразделений администрации и руководителям муниципальных учреждений администрации внести соответствующие изменения в правовые акты, регламентирующие деятельность структурных подразделений (муниципальных учреждений), и должностные инструкции сотрудников.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Обязанности координатора МЦУ возложить на заместителя главы администрации С.А.Зубко.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язанности руководителя МЦУ возложить на начальника отдела информатизации Н.Н.Сергиевскую.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уководителю МЦУ (Сергиевская):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овать обучение закрепленных для работы в МЦУ сотрудников администрации;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ть работу МЦУ в соответствии с Положением;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  <w:lang w:eastAsia="ar-SA"/>
        </w:rPr>
        <w:t>опубликовать настоящее постановление на официальном Интернет-портале администрации в разделе «Информатизация».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8. Рекомендовать главам городских и сельских поселений Северского района определить должностных лиц, ответственных за взаимодействие с МЦУ, и организовать работу, в соответствии с ролями, с сообщениями, поступающими в личный кабинет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Управлению организационно-кадровой работы (Красикова) разместить настоящее постановление на официальном сайте администрации в информационно-телекоммуникационной сети «Интернет» в разделе «Муниципальные правовые акты».</w:t>
      </w:r>
    </w:p>
    <w:p>
      <w:pPr>
        <w:pStyle w:val="11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Контроль за выполнением настоящего постановления возложить на первого заместителя главы  администрации С.В.Степаня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-457835</wp:posOffset>
                </wp:positionV>
                <wp:extent cx="397510" cy="326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-36.05pt;width:31.25pt;height:2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Северский район                                                                                   А.Ш.Джари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1:00Z</dcterms:created>
  <dc:creator>Пользователь</dc:creator>
  <dc:description/>
  <cp:keywords/>
  <dc:language>en-US</dc:language>
  <cp:lastModifiedBy>Сергиевская Наталья Николаев</cp:lastModifiedBy>
  <cp:lastPrinted>2021-07-28T09:10:00Z</cp:lastPrinted>
  <dcterms:modified xsi:type="dcterms:W3CDTF">2021-09-06T13:31:00Z</dcterms:modified>
  <cp:revision>3</cp:revision>
  <dc:subject/>
  <dc:title/>
</cp:coreProperties>
</file>