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выдвижен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объедин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а основании решения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уководящего коллегиального органа общественного объедин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1__г., № _________,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шение руководящего коллегиального органа общественного объединения на ___ 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(анкета) представителя общественного объединения на ___ 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ление кандидата о согласии войти в состав Общественного совета по независимой оценке качества условий оказания услуг учреждениями образования муниципального образования Северский район на ___ 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кандидата о согласии на обработку персональных данных на ___ 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на ___ 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_______        _____________/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(подпись)                      (ФИО)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(АНКЕТ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бщественного объеди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го объедине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вигаемого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tbl>
      <w:tblPr>
        <w:tblW w:w="95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4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милия, имя, отчество (если изменяли фамилию, имя или отчество, то указать, когда, где и по какой причин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гражданства другого государств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месте работы (наименование организации, должность, телефон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й адрес, домашний телефон, мобильный телефон, адрес электронной поч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(отсутствии) судимости, снятии судимости, погашенной судимости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б ограничении дееспособности, в том числе о наличии решения суда о признании недееспособны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дения о членстве в политической партии и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приостановлении полномочий в политической парт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наградах (если имеются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б участии в проектах, программах, грантах и конкурсах (за последние три год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                                         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мое вхождение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ормами законодательства, регламентирующими порядок деятельности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вета, порядка проведения независимой оценки качества условий оказания услуг организациями в сфере образования, ознакомлен (а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1__ г.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ода рождения, паспорт: серия __________ номер ___________________, выдан _______________________________________________________________________, дата выдачи _____________________, код подразделения ___________________, зарегистрирован по адресу: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Общественную палату муниципального образования Северский район для проведения отбора представителей общественных организаций, созданных в целях защиты прав и интересов граждан в состав Общественных советов по проведению независимой оценки качества условий оказания услуг учреждениями образования муниципального образования Северский рай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персональными данными понимается любая информация, относящаяся ко мне, как к субъекту персональных данных, в том числе данные документа удостоверяющего личность (фамилия, имя, отчество, год, месяц, дата рождения, адрес регистрации, сведения о гражданстве, иные сведения), информация об образовании, наличии (отсутствии) ученой степени, звания, о наградах, месте работы и должности, сведения о признании меня недееспособным или ограниченно дееспособным, сведения о наличии (отсутствии) судимости и (или) факта уголовного преследования либо о прекращении уголовного преследования, номер телефона, адрес электронной почты и другая информа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на срок полномочий Общественного совета по проведению независимой оценки качества условий оказания услуг учреждениями образования муниципального образования Северский район либо до дня отзыва настоящего согласия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 xml:space="preserve">      </w:t>
        <w:tab/>
        <w:t xml:space="preserve">                       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 xml:space="preserve">                         </w:t>
        <w:tab/>
        <w:t xml:space="preserve">                 (подпись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Сергей</dc:creator>
  <dc:description/>
  <cp:keywords/>
  <dc:language>en-US</dc:language>
  <cp:lastModifiedBy>Рубан Татьяна Николаевна</cp:lastModifiedBy>
  <cp:lastPrinted>2020-03-17T10:01:00Z</cp:lastPrinted>
  <dcterms:modified xsi:type="dcterms:W3CDTF">2021-05-2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