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взаимодействия и сотрудничества в рамках соглашений о межмуниципальном сотрудничестве по состоянию на 31 декабря 2018 года Абинского и Северского муниципальных образований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65"/>
        <w:gridCol w:w="4140"/>
        <w:gridCol w:w="3000"/>
        <w:gridCol w:w="20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ведения мероприя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мини-футболу «Зима-201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лимпий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бегу на призы Олимпийской чемпионки Л.Брагиной среди юношей и девушек 2003-2009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лимпий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ессия Совета муниципального образования Север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ешению вопросов развития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Сев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ессия Совета муниципального образования Аби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ешению вопросов развития территор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г. Абинс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1134" w:gutter="0" w:header="709" w:top="765" w:footer="720" w:bottom="851"/>
          <w:pgNumType w:start="1" w:fmt="decimal"/>
          <w:formProt w:val="false"/>
          <w:textDirection w:val="lrTb"/>
          <w:docGrid w:type="default" w:linePitch="600" w:charSpace="36864"/>
        </w:sectPr>
      </w:pPr>
    </w:p>
    <w:tbl>
      <w:tblPr>
        <w:tblW w:w="15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1"/>
        <w:gridCol w:w="4140"/>
        <w:gridCol w:w="3000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футболу посвященный Дню защитника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боксу, посвященное Дню защитника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е соревнования «За здоровый образ жизни» между командами медицин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лочение коллективов, оздоровление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омплекс «Олимпий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конкурса научных проектов школьников в рамках краевой научно-практической конференции «Эврика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-исследовательск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инский КДЦ»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лассов казачьей направленности «Будут новые ряды славных казаков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 Абинский район среди юношей 2003-2004г.г.р. по футбол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межмуниципальный конкурс исполнительского мастерства солистов и ансамблей «Акцент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м огненным годам святую память сохраняя»-торжественный митинг, посвященный 75-годовщине со Дня освобождения города Абинска от немецко-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30-летия 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муниципального образования Абинский район  по волейболу посвященный освобождению г.Абинска от 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к Олимп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ьниковские чтения, посвященные кубанскому писателю Ю. В. Сальнико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 работе библиотек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паганде творчества кубанских писа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ОСР «Межпоселенческая библиотека»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Северского района по горному бегу (бегу ввер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Уб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Собер-Ба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муниципального образования Абинский район по художественной гимнас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к Олимп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спортивному туризму  памяти А.В.Твердого среди юношей и девушек 2001г.р. и молож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Шапсуг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мастеров декоративно-прикладного твор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лмская,</w:t>
              <w:br/>
              <w:t>МБУДО «Детская школа искусств ст.Холмско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 на тему: «Проблемные вопросы в сфере градостроительства, пути их реш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участникам возможность высказать свою точку зрения и в дальнейшем сформулировать общее мнени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, ул. Интернациональная, 3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фестиваль «Путь к успех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и молодежного твор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вещание по вопросу организации деятельности в сфере обращения с твердыми коммунальными отходами (далее ТКО), с участием руководителей предприятий, осуществляющих деятельность в сфере обращения с ТКО на территории муниципальных образований Абинский и Северский районы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, ул.Интернациональная, 3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детских обществе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их и молодежных движ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Северская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администрацией МО Северский рай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Кубанские просто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вместное участие в краевом смотре-конкурсе трудовых коллективов «Салют, Победа!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ь об участниках ВОВ - медиках, патриотизм и духовное воспитание среди молодых 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З «Клинический госпиталь для ветеранов войн» министерства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 «По демонтажу незаконных рекламных конструкц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опытом в сфере развития малого бизне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Сев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 заседаний администрации МО Северский рай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Единого дня профсоюзного работника здравоохранения Куб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 работы профсоюзных организаций, повышение престижа профсоюзных работников, мотивация профчлен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овый зал МБУЗ «ЦРБ» ул. Мира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ая патриотическая акция «Эстафета памяти», приуроченная к движению на встречу 75-летию освобождения Краснодарского края от немецко-фашистских захватч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Сев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 заседаний администрации МО Северский рай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муниципального образования Абинский район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3-летию Великой Победы среди юношей 2008-2009гг.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бинс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муниципального образования Абинский район по футболу среди команд городских и сельских поселений и трудов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МБУ СШ «Виктор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 и День Север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, «Северский парк культуры и отдыха им. А.С. Пушкина», площадь районной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ый форум органов территориального обществен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муниципального образования Абинский район по художественной гимнас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лимпий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футболу на Кубок главы МО Северский район среди юношей, состоящих на профилактических учетах (группах рис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бмен опытом в сфере физической культуры и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Олимп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сточных танцев «Южная ноч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Ахтырский КД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молодёжи 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– 201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Холмская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АУ «Холмский КД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юньские старты»-спортивные соревнования с участием трудовых коллективов города Абинска (под патронажем Совета молодых депутатов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инский районный форум территориального общественного  самоуправления «Мы вместе, мы рядом, мы-сила!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бин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вещание по вопросу организации подготовки к работе в осенне-зимний период 2018-2019 годов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31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ое участие команд в краевом туристическом слете «Медицинский экстри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аботка первой помощи пострадавшим в экстремальных условиях, сплочение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Горячий Ключ, инженерная щ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таллурга. Праздничное массово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Дома торгов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Яблочному спа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Северская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ябло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Эриванская «Казачья хата», отдел МБУ «Музей Абинского рай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муниципального образования Абинский район по стритболу среди юношей и девушек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4 г.г.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 дворец спорта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ар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ицкая яр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музыкальной школы</w:t>
              <w:b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День урож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ьвов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№К «Львовская ЦК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по бегу на призы Олимпийской чемпионки Л.Брагиной среди юношей и девушек 2002г.р. и молож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МБУ СШ «Виктор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ое собрание приемных родителей «Профилактика вторичного сирот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, МАУ «Абинский КД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муниципального образования Абинский район по художественной гимнас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к Олимп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униципального образования Абинский район по футболу, памяти В.Г.Гигола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 футбольное поле МБУ СШ «Спарта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футболу среди мужских команд ветер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 сфере физической культуры и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Олимп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Афи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фипский ЦК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Северского района по бегу «Самовар-2018» посвященное Дню народного ед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развитие социально-культурных свя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А.С. Пушк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волейболу среди мужских команд ветер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 сфере физической культуры и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Афи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 муниципального образования Абинский район по волейболу среди юношей и девушек, посвященный памяти учителя Ю.Г.Болдыр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к Олимп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рождественский турнир муниципального образования Абинский район по художественной гимнас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к Олимпий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здорового образа жизни «Здоровому все здор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ого сотрудничества и взаимодействия Абинского и Север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ев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А.С. Пушк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ых учителей и их наставников «Педагогическая надеж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мастерство среди молодых педагогов Аби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1134" w:gutter="0" w:header="709" w:top="765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color w:val="000000"/>
      <w:lang w:val="ru-RU" w:bidi="ar-SA"/>
    </w:rPr>
  </w:style>
  <w:style w:type="character" w:styleId="5">
    <w:name w:val="Заголовок 5 Знак"/>
    <w:qFormat/>
    <w:rPr>
      <w:rFonts w:ascii="MS Sans Serif;Arial" w:hAnsi="MS Sans Serif;Arial" w:cs="MS Sans Serif;Arial"/>
      <w:b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textAlignment w:val="top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8:00Z</dcterms:created>
  <dc:creator>Машбюро</dc:creator>
  <dc:description/>
  <dc:language>en-US</dc:language>
  <cp:lastModifiedBy>Zladeika</cp:lastModifiedBy>
  <cp:lastPrinted>2018-12-09T11:20:00Z</cp:lastPrinted>
  <dcterms:modified xsi:type="dcterms:W3CDTF">2018-12-08T06:51:00Z</dcterms:modified>
  <cp:revision>11</cp:revision>
  <dc:subject/>
  <dc:title>УТВЕРЖДАЮ</dc:title>
</cp:coreProperties>
</file>