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риказу финансового управления администрации муниципаль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сентября 2024 года №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________________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ского района для получения бюджетного кредита из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верский район на частичное покры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 поселения при наличии временного кассового разр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 покрытие временного кассового разрыва, возникающего при исполнении бюдже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&lt;*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07"/>
        <w:gridCol w:w="1111"/>
        <w:gridCol w:w="1250"/>
        <w:gridCol w:w="1110"/>
        <w:gridCol w:w="1083"/>
        <w:gridCol w:w="1100"/>
        <w:gridCol w:w="110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 местного бюджета на текущий год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 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в текущем месяц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сполнения местного бюджета на текущий год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финансового управ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другого уровня бюджет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3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0 7………….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1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ходы за исключением межбюджетных трансфертов, полученных в форме субсидий, субвенций и иных межбюджетных трансфертов, имеющих целевое назнач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за исключением межбюджетных трансфертов, полученных в форме субсидий, субвенций и иных межбюджетных трансфертов, имеющих целевое назначени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 (за исключением органов местного самоуправле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органов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направляемые на соблюдение условий софинансирования, установленных при предоставлении субсидии из краевого бюджета (приложить расшифровк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троительство дорог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Капитальные в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ъекты недвижимого имущества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2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бюджетн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з бюджета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з краев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оммерческих бан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бюджетных средств на отчетную дат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-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работной пла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числениям на заработную пла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коммун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азвание формы используется в зависимости от цели предоставления бюджетного креди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&gt; </w:t>
      </w:r>
      <w:r>
        <w:rPr>
          <w:rFonts w:cs="Times New Roman" w:ascii="Times New Roman" w:hAnsi="Times New Roman"/>
          <w:sz w:val="28"/>
        </w:rPr>
        <w:t>Данные указываются в соответствии с утвержденным решением о местном бюджете, с учетом внесенных изменений на дату обра</w:t>
        <w:softHyphen/>
        <w:t>ще</w:t>
        <w:softHyphen/>
        <w:t>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&gt; Указывается первое число месяца, в котором направлено обраще</w:t>
        <w:softHyphen/>
        <w:t>ни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показателей графы 7 «Прогноз исполнения местного бюджета на текущий год» по сравнению с графой 3 «Утвержденные бюджетные назначения на текущий год» по строке 1.1 «Налоговые и неналоговые доходы» прилагается информация по данным откло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___________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аботник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финансового управления </w:t>
        <w:tab/>
        <w:tab/>
        <w:tab/>
        <w:tab/>
        <w:tab/>
        <w:t xml:space="preserve">    М.Г.Сарк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yle25">
    <w:name w:val="Прижатый влево"/>
    <w:basedOn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0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9-11T14:36:10Z</dcterms:modified>
  <cp:revision>2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