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95325"/>
            <wp:effectExtent l="0" t="0" r="0" b="0"/>
            <wp:docPr id="1" name="Северское СП - герб(з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ское СП - герб(зе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7.01.2021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  2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Север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en-US"/>
        </w:rPr>
        <w:t>О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>б утверждении перечня объектов, в отношении котор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 xml:space="preserve">планируется заключение концессионных согла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>на 2021 год на территории Север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>поселения Северского района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частью 3 статьи 4 Федерального закона от                         21 июля 2005 года № 115-ФЗ "О концессионных соглашениях", руководствуясь уставом Северского сельского поселения Северского района, 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>постанов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>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Утвердить перечень объектов, в отношении которых планируется      заключение концессионных соглашений на 2021 год (далее – Перечень)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"По обеспечению хозяйственного обслуживания администрации Северского сельского поселения" (Мойсаченко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"Интернет" в разделе "Поселения" подраздел "Северское сельское поселение"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Финансовому   отделу   администрации    (Небогина)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 1 февраля 2021 года Перечень на официальном сайте Российской Федерации в информационно-телекоммуникационной сети "Интернет" для размещения информации о проведении  торго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Северского сельского поселения Северского района (Галицкая) обнародовать настоящее постановление в специально установленных местах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Контроль за выполнением настоящего постановления возложить на заместителя главы Северского сельского поселения М.Н. Чернову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вер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</w:t>
        <w:tab/>
        <w:tab/>
        <w:tab/>
        <w:t xml:space="preserve">            А.В. Дороше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лен и  внесе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благоустройства </w:t>
        <w:tab/>
        <w:tab/>
        <w:tab/>
        <w:tab/>
        <w:tab/>
        <w:t xml:space="preserve">          А.М. Циунель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селения                                                               М.Н. Чернов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едущий специалист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                                                                                 Д.А. Имшенецкая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</w:t>
        <w:tab/>
        <w:tab/>
        <w:tab/>
        <w:tab/>
        <w:tab/>
        <w:tab/>
        <w:tab/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администрации                                                                                      Н.В. Галицкая </w:t>
      </w:r>
    </w:p>
    <w:p>
      <w:pPr>
        <w:pStyle w:val="NoSpacing"/>
        <w:tabs>
          <w:tab w:val="clear" w:pos="720"/>
          <w:tab w:val="center" w:pos="7725" w:leader="none"/>
          <w:tab w:val="right" w:pos="103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60" w:right="708" w:gutter="0" w:header="426" w:top="482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Spacing"/>
        <w:tabs>
          <w:tab w:val="clear" w:pos="720"/>
          <w:tab w:val="center" w:pos="7725" w:leader="none"/>
          <w:tab w:val="right" w:pos="103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52" w:leader="none"/>
        </w:tabs>
        <w:autoSpaceDE w:val="false"/>
        <w:spacing w:lineRule="auto" w:line="228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вер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ве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7.01.2021   №  27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52" w:leader="none"/>
        </w:tabs>
        <w:autoSpaceDE w:val="false"/>
        <w:spacing w:lineRule="auto" w:line="2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52" w:leader="none"/>
        </w:tabs>
        <w:autoSpaceDE w:val="false"/>
        <w:spacing w:lineRule="auto" w:line="228"/>
        <w:jc w:val="both"/>
        <w:rPr>
          <w:rStyle w:val="2Sylfaen"/>
          <w:rFonts w:ascii="Times New Roman" w:hAnsi="Times New Roman" w:cs="Times New Roman"/>
          <w:color w:val="FFFFFF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Style w:val="2Sylfaen"/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, в отношении которых планируетс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 концессионных соглашений на 202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34"/>
        <w:gridCol w:w="386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бот в рамках концессионного соглашения (создание и (или) реконструкция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опроводно-канализационное хозяйство на территории Северского сельского поселения Северского район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ернизация (реконструкция/строительство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лагоустройст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М. Циунел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0" w:top="28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администраци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администраци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Sylfaen">
    <w:name w:val="Основной текст + Sylfaen"/>
    <w:qFormat/>
    <w:rPr>
      <w:rFonts w:ascii="Sylfaen" w:hAnsi="Sylfaen" w:cs="Sylfaen"/>
      <w:b/>
      <w:bCs/>
      <w:spacing w:val="0"/>
      <w:sz w:val="28"/>
      <w:szCs w:val="2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60"/>
      <w:sz w:val="35"/>
      <w:szCs w:val="35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50"/>
      <w:sz w:val="35"/>
      <w:szCs w:val="35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</w:rPr>
  </w:style>
  <w:style w:type="character" w:styleId="3Sylfaen">
    <w:name w:val="Основной текст (3) + Sylfaen"/>
    <w:qFormat/>
    <w:rPr>
      <w:rFonts w:ascii="Sylfaen" w:hAnsi="Sylfaen" w:cs="Sylfae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7"/>
      <w:szCs w:val="27"/>
    </w:rPr>
  </w:style>
  <w:style w:type="character" w:styleId="2Sylfaen">
    <w:name w:val="Основной текст (2) + Sylfaen"/>
    <w:qFormat/>
    <w:rPr>
      <w:rFonts w:ascii="Sylfaen" w:hAnsi="Sylfaen" w:cs="Sylfaen"/>
      <w:spacing w:val="0"/>
      <w:sz w:val="27"/>
      <w:szCs w:val="27"/>
    </w:rPr>
  </w:style>
  <w:style w:type="character" w:styleId="4">
    <w:name w:val="Основной текст (4)_"/>
    <w:qFormat/>
    <w:rPr>
      <w:rFonts w:ascii="Sylfaen" w:hAnsi="Sylfaen" w:cs="Sylfaen"/>
      <w:w w:val="80"/>
      <w:sz w:val="11"/>
      <w:szCs w:val="11"/>
      <w:lang w:val="en-US" w:eastAsia="en-US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780"/>
      <w:jc w:val="center"/>
      <w:outlineLvl w:val="0"/>
    </w:pPr>
    <w:rPr>
      <w:rFonts w:ascii="Times New Roman" w:hAnsi="Times New Roman" w:cs="Times New Roman"/>
      <w:b/>
      <w:bCs/>
      <w:color w:val="000000"/>
      <w:spacing w:val="60"/>
      <w:sz w:val="35"/>
      <w:szCs w:val="3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18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8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</w:pPr>
    <w:rPr>
      <w:rFonts w:ascii="Sylfaen" w:hAnsi="Sylfaen" w:cs="Times New Roman"/>
      <w:color w:val="000000"/>
      <w:w w:val="80"/>
      <w:sz w:val="11"/>
      <w:szCs w:val="11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21:00Z</dcterms:created>
  <dc:creator>e.koroleva</dc:creator>
  <dc:description/>
  <cp:keywords/>
  <dc:language>en-US</dc:language>
  <cp:lastModifiedBy>Молодежный</cp:lastModifiedBy>
  <cp:lastPrinted>2021-01-26T16:43:00Z</cp:lastPrinted>
  <dcterms:modified xsi:type="dcterms:W3CDTF">2021-01-28T05:19:00Z</dcterms:modified>
  <cp:revision>25</cp:revision>
  <dc:subject/>
  <dc:title> </dc:title>
</cp:coreProperties>
</file>