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28"/>
      </w:tblGrid>
      <w:tr>
        <w:trPr/>
        <w:tc>
          <w:tcPr>
            <w:tcW w:w="5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N 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Положению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ированию и подготовке кадрового резерва для замещения вакантных должностей муниципальной службы в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10"/>
        <w:gridCol w:w="164"/>
        <w:gridCol w:w="1922"/>
        <w:gridCol w:w="1758"/>
        <w:gridCol w:w="1756"/>
        <w:gridCol w:w="50"/>
      </w:tblGrid>
      <w:tr>
        <w:trPr/>
        <w:tc>
          <w:tcPr>
            <w:tcW w:w="9940" w:type="dxa"/>
            <w:gridSpan w:val="6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  <w:br/>
              <w:t>индивидуальной подготовки муниципального служащего (гражданин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40" w:type="dxa"/>
            <w:gridSpan w:val="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включенного в кадровый резер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2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6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Северский райо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40" w:type="dxa"/>
            <w:gridSpan w:val="6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полн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кадровой работы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Фок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 Знак Знак"/>
    <w:basedOn w:val="Style10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auiue1">
    <w:name w:val="Iau?iue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3:00Z</dcterms:created>
  <dc:creator>НПП "Гарант-Сервис"</dc:creator>
  <dc:description>Документ экспортирован из системы ГАРАНТ</dc:description>
  <cp:keywords/>
  <dc:language>en-US</dc:language>
  <cp:lastModifiedBy>user45</cp:lastModifiedBy>
  <dcterms:modified xsi:type="dcterms:W3CDTF">2011-11-07T07:48:00Z</dcterms:modified>
  <cp:revision>6</cp:revision>
  <dc:subject/>
  <dc:title>Постановление Администрации муниципального образования город Новороссийск</dc:title>
</cp:coreProperties>
</file>