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Информация о действующих ценах на гарантированный перечень услуг по погребению, оказываемых на территории муниципаль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Информация о действующих ценах на гарантированный перечень услуг по погребению, оказываемых на территории Калужского сельского поселения Северского района, утвержденных решением Совета Калужского сельского поселения Северского района от 26.12.2011г. № 102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Информация о действующих ценах на гарантированный перечень услуг по погребению, оказываемых на территории Львовского сельского поселения Северского района, утвержденных решением Совета Львовского сельского поселения Северского района от 23.12.2011г. № 139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00</w:t>
            </w:r>
          </w:p>
        </w:tc>
      </w:tr>
    </w:tbl>
    <w:p>
      <w:pPr>
        <w:pStyle w:val="Normal"/>
        <w:jc w:val="center"/>
        <w:rPr/>
      </w:pPr>
      <w:r>
        <w:rPr/>
        <w:t>3. Информация о действующих ценах на гарантированный перечень услуг по погребению, оказываемых на территории Михайловского сельского поселения Северского района, утвержденных решением Совета Михайловского сельского поселения Северского района от 23.12.2011г. № 9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Информация о действующих ценах на гарантированный перечень услуг по погребению, оказываемых на территории Новодмитриевского сельского поселения северского района, утвержденных решением Совета Новодмитриевского сельского поселения Северского района от 29.12.2011г. № 129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нформация о действующих ценах на гарантированный перечень услуг по погребению, оказываемых на территории Северского сельского поселения Северского района, утвержденных решением Совета Северского сельского поселения Северского района от 23.12.2011г. № 224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Информация о действующих ценах на гарантированный перечень услуг по погребению, оказываемых на территории Смоленского сельского поселения Северского района, утвержденных решением Совета Смоленского сельского поселения Северского района от 26.12.2011г. № 148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Информация о действующих ценах на гарантированный перечень услуг по погребению, оказываемых на территории Шабановского сельского поселения Северского района, утвержденных решением Совета Шабановского сельского поселения Северского района от 21.12.2011г. № 78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Информация о действующих ценах на гарантированный перечень услуг по погребению, оказываемых на территории Афипского городского поселения Северского района, утвержденных решением Совета Афипского городского поселения Северского района от 22.12.2011г. № 158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Информация о действующих ценах на гарантированный перечень услуг по погребению, оказываемых на территории Григорьевского сельского поселения Северского района, утвержденных решением Совета Григорьевского сельского поселения Северского района от 28.12.2011г. № 106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Информация о действующих ценах на гарантированный перечень услуг по погребению, оказываемых на территории Азовского сельского поселения Северского района, утвержденных решением Совета Азовского сельского поселения Северского района от 22.12.2011г. № 132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Информация о действующих ценах на гарантированный перечень услуг по погребению, оказываемых на территории Черноморского городского поселения Северского района, утвержденных решением Совета Черноморского сельского поселения Северского района от 29.12.2011г. № 23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Информация о действующих ценах на гарантированный перечень услуг по погребению, оказываемых на территории Ильского городского поселения Северского района, утвержденных решением Совета Ильского сельского поселения Северского района от 23.12.2011г. № 16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 из материалов толщиной 25-32 мм, обитый внутри и снаружи тканью х\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 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развитию малого бизнеса и потребительской сфе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Зуб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7:00Z</dcterms:created>
  <dc:creator>Comp</dc:creator>
  <dc:description/>
  <cp:keywords/>
  <dc:language>en-US</dc:language>
  <cp:lastModifiedBy>Comp</cp:lastModifiedBy>
  <cp:lastPrinted>2012-03-01T10:49:00Z</cp:lastPrinted>
  <dcterms:modified xsi:type="dcterms:W3CDTF">2012-03-01T08:24:00Z</dcterms:modified>
  <cp:revision>1</cp:revision>
  <dc:subject/>
  <dc:title>Информация о действующих ценах на гарантированный перечень услуг по погребению, оказываемых на территории муниципального </dc:title>
</cp:coreProperties>
</file>