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-247015</wp:posOffset>
            </wp:positionV>
            <wp:extent cx="4406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Heading6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ЭКОНОМИКИ, ИНВЕСТИЦ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И ПРОГНОЗИРОВАНИЯ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 Н  2 3 4 8 0 1 4 7 2 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енина ул., д.69, ст-ца Северска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ский район, Краснодарский край</w:t>
            </w:r>
          </w:p>
          <w:p>
            <w:pPr>
              <w:pStyle w:val="Heading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240 Тел/факс (266) 2-17-5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32"/>
                <w:szCs w:val="32"/>
                <w:u w:val="single"/>
              </w:rPr>
              <w:t>29.10.2019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г</w:t>
            </w:r>
            <w:r>
              <w:rPr>
                <w:b/>
                <w:i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 приеме предложений по проведению экспертизы муниципальных нормативных правовых актов и нормативных правовых актов Краснодарского края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Управление экономики, инвестиций и прогнозирования администрации муниципального образования Северский район уведомляет о приеме предложений по проведению экспертизы муниципальных нормативных правовых актов и нормативных правовых актов Краснодарского края, содержащих положения, необоснованно затрудняющих ведение предпринимательской и инвестиционной деятельности на территории муниципалитета и/или регион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принимаются до 19.11.2019 г. по адресу: 353240, Краснодарский край, Северский район, станица Северская, ул. Ленина, 69, 3 этаж, 23 кабинет, телефон 886166-20136, </w:t>
      </w:r>
      <w:r>
        <w:rPr>
          <w:szCs w:val="28"/>
          <w:lang w:val="en-US"/>
        </w:rPr>
        <w:t>email</w:t>
      </w:r>
      <w:r>
        <w:rPr>
          <w:szCs w:val="28"/>
        </w:rPr>
        <w:t xml:space="preserve">: </w:t>
      </w:r>
      <w:r>
        <w:rPr>
          <w:szCs w:val="28"/>
          <w:lang w:val="en-US"/>
        </w:rPr>
        <w:t>oeir</w:t>
      </w:r>
      <w:r>
        <w:rPr>
          <w:szCs w:val="28"/>
        </w:rPr>
        <w:t>@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муниципального образования Северский район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Северский район от 8 сентября 2015 года № 1185, все предложения будут включены в план проведения экспертизы муниципальных нормативных правовых актов муниципального образования Северский район на первое полугодие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по проведению экспертизы нормативных правовых актов Краснодарского края будут направлены в департамент инвестиций и развития малого и среднего предпринимательства Краснодарского края с целью их включения в краевой план экспертизы на первое полугодие 2020 год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</w:rPr>
        <w:t>инвестиций и прогнозирования                                                                 И.В.Гр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Исп. К.В.Леуц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886166-201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1</dc:creator>
  <dc:description/>
  <cp:keywords/>
  <dc:language>en-US</dc:language>
  <cp:lastModifiedBy>Леуцкая Ксения Васильевна</cp:lastModifiedBy>
  <cp:lastPrinted>2019-10-29T10:52:00Z</cp:lastPrinted>
  <dcterms:modified xsi:type="dcterms:W3CDTF">2020-01-13T08:38:00Z</dcterms:modified>
  <cp:revision>6</cp:revision>
  <dc:subject/>
  <dc:title/>
</cp:coreProperties>
</file>