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2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 решению территори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избирательной комиссии Северская </w:t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от 21 декабря 2011 года № 42/528</w:t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дготовке и проведению выборов глав Григорьевского, Львовского сельских поселений  и досрочных выборов глав Новодмитриевского, Смоленского сельских поселений Северского района в Краснодарском крае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голосования 4 марта 2012 года без сокращения сроков осуществления избирательных действий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4320"/>
        <w:gridCol w:w="425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484" w:hRule="atLeast"/>
          <w:cantSplit w:val="true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11"/>
              <w:spacing w:lineRule="auto" w:line="36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4 декабря 2011 года и не позднее 14 дека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. 7 ст.10 ФЗ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>, ч. 4 ст. 6 КЗ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ьный орган  Григорьевского, Львовского, Новодмитриевского, Смоленского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решения о назначении выборов</w:t>
            </w:r>
          </w:p>
        </w:tc>
        <w:tc>
          <w:tcPr>
            <w:tcW w:w="4320" w:type="dxa"/>
            <w:tcBorders/>
          </w:tcPr>
          <w:p>
            <w:pPr>
              <w:pStyle w:val="11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его при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7 ст. 10 ФЗ, ч. 4 ст. 6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ьный орган Григорьевского, Львовского, Новодмитриевского, Смоленского сельских поселений </w:t>
            </w:r>
          </w:p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593" w:type="dxa"/>
            <w:gridSpan w:val="4"/>
            <w:tcBorders/>
            <w:vAlign w:val="center"/>
          </w:tcPr>
          <w:p>
            <w:pPr>
              <w:pStyle w:val="11"/>
              <w:spacing w:lineRule="auto" w:line="3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ЗБИРАТЕЛЬНЫХ УЧАСТ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ind w:left="23" w:hanging="23"/>
              <w:rPr/>
            </w:pPr>
            <w:r>
              <w:rPr>
                <w:sz w:val="24"/>
                <w:szCs w:val="24"/>
              </w:rPr>
              <w:t>Образование избирательных участков для проведения выборов Президента РФ</w:t>
            </w:r>
          </w:p>
        </w:tc>
        <w:tc>
          <w:tcPr>
            <w:tcW w:w="4320" w:type="dxa"/>
            <w:tcBorders/>
          </w:tcPr>
          <w:p>
            <w:pPr>
              <w:pStyle w:val="11"/>
              <w:spacing w:lineRule="auto" w:line="228"/>
              <w:ind w:left="25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3 января 2012 года</w:t>
            </w:r>
          </w:p>
          <w:p>
            <w:pPr>
              <w:pStyle w:val="11"/>
              <w:spacing w:lineRule="auto" w:line="228"/>
              <w:ind w:left="360" w:right="-3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. 2 ст. 25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ыборах Президента РФ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ы  администраций Григорьевского, Львовского, Новодмитриевского, Смоленского сельских поселений  по согласованию с территориальной избирательной комиссией Северская </w:t>
            </w:r>
          </w:p>
        </w:tc>
      </w:tr>
      <w:tr>
        <w:trPr/>
        <w:tc>
          <w:tcPr>
            <w:tcW w:w="155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збирательных участков для проведения муниципальных выборов городского (сельского) поселения осуществляется главой местной администрации городского (сельского) поселения в тех же границах, которые были определены по избирательным участкам для проведения выборов Президента РФ не позднее чем за 45 дней до дня голосования (не позднее 18 января 2012 года) ч. 2 ст. 10 КЗ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убликация списков избирательных участков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выборов депутатов Государственной Думы Федерального Собрания РФ шестого созыв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8 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2 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В исключительных случаях по избирательным участкам, образованным позднее 13 января 2012 года – не позднее чем через два дня после образования избирательных участ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п</w:t>
            </w:r>
            <w:r>
              <w:rPr>
                <w:b/>
                <w:sz w:val="24"/>
                <w:szCs w:val="24"/>
              </w:rPr>
              <w:t>. 7 ст. 25 ФЗ «О выбор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зидента РФ»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ы  администраций Григорьевского, Львовского, Новодмитриевского, Смоленского сельских поселений  по избирательным участкам, образованным позднее 13 января 2012 года – территориальная избирательная комиссия </w:t>
            </w:r>
          </w:p>
        </w:tc>
      </w:tr>
      <w:tr>
        <w:trPr/>
        <w:tc>
          <w:tcPr>
            <w:tcW w:w="15593" w:type="dxa"/>
            <w:gridSpan w:val="4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авовой акт главы местной администрации городского (сельского)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нный в пункте 3 настоящего Примерного календарного плана публикуется не позднее, чем за 40 дней до дня голосования (23 января 2012 го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Е КОМИСС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</w:p>
    <w:tbl>
      <w:tblPr>
        <w:tblW w:w="15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6229"/>
        <w:gridCol w:w="72"/>
        <w:gridCol w:w="71"/>
        <w:gridCol w:w="4111"/>
        <w:gridCol w:w="141"/>
        <w:gridCol w:w="4538"/>
      </w:tblGrid>
      <w:tr>
        <w:trPr>
          <w:trHeight w:val="867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информационного сообщения о формировании участковых избирательных коми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проведения выборов Президента РФ и органов местного самоуправления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ле образ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бирательных участк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одновременно с опубликованием списка избирательных участков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(п. 3 ст. 15 ФЗ «О выборах Президента РФ»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ская </w:t>
            </w:r>
          </w:p>
        </w:tc>
      </w:tr>
      <w:tr>
        <w:trPr>
          <w:trHeight w:val="1725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частковых избирательных для проведения выборов Президента РФ и органов местного самоуправления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 февраля и не позднее 9 февраля 2012 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. 1 ст. 15 ФЗ «О выборах Президента РФ», п. 3 ст. 10 КЗ «О сист. изб. ком.»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9"/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</w:tr>
      <w:tr>
        <w:trPr>
          <w:trHeight w:val="1168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роведения выборов Президента РФ и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нее 2 февраля и не позднее 9 февраля 2012 года, а в исключительных случаях - не позднее 29 февраля 201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. 4 ст. 15 ФЗ «О выборах Президента РФ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trHeight w:val="493" w:hRule="atLeast"/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11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сведений об избирателях в территориальную избирательную комиссию Северская 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января 2012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(п. 7 ст. 26 ФЗ «О выборах Президента РФ»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 муниципального образования Северский район </w:t>
            </w:r>
          </w:p>
        </w:tc>
      </w:tr>
      <w:tr>
        <w:trPr>
          <w:trHeight w:val="771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авление списков избирателей 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1 февраля 2012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2 ст. 26 ФЗ «О выборах Президента РФ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trHeight w:val="863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 февраля 2012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(ч. 10 ст. 26 ФЗ «О выборах Президента РФ»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С 12 февраля 2012 года, а в случае составления списка позднее этого срока – непосредственно после составления списка избирателе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(ч. 1 ст. 28 ФЗ «О выборах Президента РФ»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ание выверенного и уточненного списка избирателей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арта 2012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. 13 ст. 26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ыборах Президента РФ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535" w:hRule="atLeast"/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5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432" w:right="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11"/>
              <w:spacing w:lineRule="auto" w:line="228"/>
              <w:ind w:right="0" w:firstLine="3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11"/>
              <w:spacing w:lineRule="auto" w:line="228"/>
              <w:ind w:right="0" w:firstLine="7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17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верская </w:t>
            </w:r>
          </w:p>
        </w:tc>
      </w:tr>
      <w:tr>
        <w:trPr>
          <w:trHeight w:val="452" w:hRule="atLeast"/>
          <w:cantSplit w:val="true"/>
        </w:trPr>
        <w:tc>
          <w:tcPr>
            <w:tcW w:w="705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432" w:righ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11"/>
              <w:spacing w:lineRule="auto" w:line="228"/>
              <w:ind w:right="0" w:firstLine="3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уполномоченного представителя), избирательного объединения, выдвинувшего муниципальный список кандидатов (не более двух уполномоченных представителе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В течение 2 суток с момента представления в избирательную комиссию документов, указанных в части 4 статьи 77 и части 7 статьи 93 К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0 ст. 41 КЗ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28"/>
              <w:ind w:right="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вижение кандидатов, муниципального списка кандидатов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18 января 2012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 ст. 18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3 ст. 7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 при выдвижени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их поступления в соответствующий орган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 подписей в поддержку кандидата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3 ст. 20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, дееспособный гражданин Российской Федерации, достигший возраста 18 лет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доверенных лиц: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андидата, избирательного объединения, выдвинувшего кандидата (до 5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уполномоченных представителей кандидатов, избирательных объединений, выдвинувшие муниципальные списки кандидатов по финансовым вопросам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 суток с момента предоставления документов, указанных в ч. 4 ст. 77 КЗ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, муниципального списка кандидатов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9 декабря 2011 года и не позднее чем до 18 часов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 2012 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, выдвинувшие муниципальные списки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, избирательными объединениями, выдвинувшими муниципальные списки кандидатов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 ст. 22 К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вещение кандидата, избирательное объединение о выявлении неполноты сведений  или несоблюдения требований закона к оформлению документов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.1 ст. 23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trHeight w:val="961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в том числе в составе муниципального списка кандидатов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.1 ст. 23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ализация кандидатом, избирательным объединением, выдвинувшим список кандидатов права на назначение членов избирательных комиссий с правом совещательного голоса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, списка кандидатов; в участковую избирательную комиссию – со дня регистрации кандидата, списка кандидатов (после формирования УИ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. 20 ст. 29 ФЗ ч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ов, муниципального списка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после приема необходимых для регистрации  документов представленных кандидатом, уполномоченным представителем избирательного объединения документов для регистрации кандидата, муниципального списка кандидатов и выдачи им письменного подтверждения об их приемке</w:t>
            </w:r>
          </w:p>
          <w:p>
            <w:pPr>
              <w:pStyle w:val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2 ст. 23 КЗ)</w:t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, зарегистрированных муниципальных списках кандидатов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-30"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7 февраля 2012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>
          <w:trHeight w:val="1136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 избирательную комиссию Северская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рег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33"/>
              <w:spacing w:before="0" w:after="120"/>
              <w:rPr/>
            </w:pPr>
            <w:r>
              <w:rPr>
                <w:sz w:val="24"/>
                <w:szCs w:val="24"/>
              </w:rPr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.</w:t>
            </w:r>
          </w:p>
        </w:tc>
      </w:tr>
      <w:tr>
        <w:trPr>
          <w:trHeight w:val="924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позднее 27 февраля 20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а при наличии вынуждающих к тому обстоятельств - не позднее 2 марта 2012 года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trHeight w:val="644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февраля 2012 года</w:t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3 ст. 75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перечня муниципальных организаций телерадиовещания, периодических печатных изданий, государственных городских (районных) периодических печатных из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е позднее чем на пятый день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8 ст. 47 ФЗ, ч. 8 ст. 31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исполнительной власти Краснодарского края, уполномоченный на осуществление функций по регистрации СМИ, администрация городского (сельского) поселени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позднее чем на дв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3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trHeight w:val="1016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2 февраля 2012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0 ст. 32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33"/>
              <w:spacing w:lineRule="auto" w:line="228"/>
              <w:rPr/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, муниципальный список кандидато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Со дня выдвижения кандидата, муниципального списка кандидатов до ноля часов 3 марта 2012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, избирательные объединения, зарегистрировавшие муниципальные списки кандидатов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февраля 2012 года до ноля часов 3 марта 2012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2 ст. 49 ФЗ, ч. 2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зарегистрировавшие муниципальные списки кандидатов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8 февраля 2012 года по 4 марта 2012 года 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3 ст. 46 ФЗ, ч. 3 ст. 30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4 марта 2012 года до момента окончания голосования по соответствующе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29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территориальную избирательную комиссию Северская, данных учёта объёмов и стоимости предоставленного бесплатного и платного эфирного времени и бесплатной и платной печат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5 марта 2012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8 ст. 50 ФЗ, ч. 9 ст. 34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организациями телерадиовещания и редакциями периодических печатных изданий сведений о размере оплаты стоимости эфирного времени и печатной площади и представление в территориальную избирательную комиссию Северская, указанных сведений с уведомлением о готовности представить зарегистрированным кандидатам, избирательным объединениям, выдвинувшим зарегистрированные муниципальные списки кандидатов эфирное время, печатную площ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34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и телерадиовещания и редакции периодических печатных изд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 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1.1 ст. 54 ФЗ, ч. 3 ст. 38 К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Хранение документов о предоставлении зарегистрированным кандидатам бесплатного и платного эфирного времени, бесплатной и платной печатной площади</w:t>
            </w:r>
          </w:p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лет с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2 ст. 3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Отказ зарегистрированного кандидата, избирательного объединения, выдвинувшие зарегистрированные муниципальные списки кандидатов от полного, либо частичного использования бесплатного эфирного времени</w:t>
            </w:r>
          </w:p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выхода в эфир</w:t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 2 ст. 76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выдвинувшие зарегистрированные муниципальные списки кандидатов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кандид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После завершения регистрации кандидатов, муниципальных списков кандидатов, но не позднее 2 февраля 2012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35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После завершения регистрации кандидатов, муниципальных списков кандидатов, но не позднее 2 февраля 2012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36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акции соответствующих периодических печатных изданий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Проведение жеребьевки в государственных городских (районных) периодических печатных изданиях и муниципальных СМИ в целях распределения платных эфирного времени и печатной площад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После завершения регистрации кандидатов, муниципальных списков кандидатов, но не позднее 2 февраля 2012 года.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е районные периодические печатные издания, муниципальные СМИ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, избирательному объединению, выдвинувшего зарегистрированный муниципальный список кандидатов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нные кандидаты, уполномоченные представители по финансовым вопросам избирательного объединения, выдвинувшего зарегистрированный муниципальный список кандидатов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нные кандидаты, уполномоченные представители по финансовым вопросам избирательного объединения, выдвинувшего зарегистрированный муниципальный список кандидатов</w:t>
            </w:r>
          </w:p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1 ст. 35 КЗ, ч. 11 ст. 36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выдвинувшие зарегистрированный муниципальный список кандидатов</w:t>
            </w:r>
          </w:p>
          <w:p>
            <w:pPr>
              <w:pStyle w:val="3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7 ст. 35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, их доверенных лиц, представителей избирательных объединений, зарегистрировавших муниципальные списки кандидатов с избирателями</w:t>
            </w:r>
          </w:p>
          <w:p>
            <w:pPr>
              <w:pStyle w:val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2 ст. 37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, указанных в части 4 статьи 37 КЗ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Федеральным законом от 19.06.2004 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, муниципальный список кандидатов</w:t>
            </w:r>
          </w:p>
          <w:p>
            <w:pPr>
              <w:pStyle w:val="11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4 ст. 56 ФЗ, ч. 4 ст. 39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ы, зарегистрированные кандидаты (в том числе баллотирующегося в составе муниципального списка кандидатов, выдвинутого избирательным объединением)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 а также с использованием наименования, эмблемы, иной символики избирательного объединения, выдвинувшего кандидата, муниципальный список кандидатов</w:t>
            </w:r>
          </w:p>
          <w:p>
            <w:pPr>
              <w:pStyle w:val="11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арта 2012 года – 4 марта 2012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4 ст. 56 ФЗ, ч. 4 ст. 39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ы, зарегистрированные кандидаты (в том числе баллотирующегося в составе муниципального списка кандидатов, выдвинутого избирательным объединением)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  <w:r>
              <w:rPr>
                <w:sz w:val="24"/>
                <w:szCs w:val="24"/>
              </w:rPr>
              <w:t xml:space="preserve"> 2 февраля 2012 года</w:t>
            </w:r>
          </w:p>
          <w:p>
            <w:pPr>
              <w:pStyle w:val="11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. 9 ст. 38 К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Северский район, администрации  Григорьевского, Львовского, Новодмитриевского, Смоленского сельских поселений Северского района</w:t>
            </w:r>
          </w:p>
        </w:tc>
      </w:tr>
      <w:tr>
        <w:trPr>
          <w:trHeight w:val="601" w:hRule="atLeast"/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11"/>
              <w:keepNext w:val="false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111" w:type="dxa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2 ст. 40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Северский район, администрации  Григорьевского, Львовского, Новодмитриевского, Смоленского сельских поселений Северского района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кандидатом, уполномоченным представителем по финансовым вопросам избирательного объединения специального избирательного счета для формирования избирательного фонда в отделении (филиале) Сберегательного бан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редставления в территориальную избирательную комиссию документов о выдвижении кандидата, избирательного объединения, выдвинувшего муниципальный список кандидатов на основании полученного письменного разрешения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2 КЗ)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ы, уполномоченные представители по финансовым вопросам избирательные объединения, выдвинувшего муниципальный список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4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уполномоченные представители по финансовым вопросам избирательные объединения, выдвинувшего муниципальный список кандидатов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 уполномоченные представители по финансовым вопросам избирательные объединения, выдвинувшего муниципальный список кандидатов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территориальной избирательной комиссии Северская, сведений о поступлении и расходовании денежных средств, находящихся на специальном избирательном счет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неделю, а с 22 февраля 2012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ение (филиал) Сберегате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14 дней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Представление в территориальную избирательную комиссию Северская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4111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ы, избирательное объединение, выдвинувшее муниципальный список кандид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111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Кандидаты, зарегистрированные кандидаты, избирательные объединения, зарегистрировавшие муниципальный список кандидатов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копий финансовых отчетов кандидатов, зарегистрированных кандидатов в СМИ и их опублик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5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копий финансовых отчетов кандидатов, зарегистрированных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3 дней со дня поступ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45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ставления итогового финансового отчёт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ы, избирательное объединение, выдвинувшее муниципальный список кандидатов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марта 2012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муниципального района,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45 дней после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администрации муниципального образования Северский район, Григорьевского, Львовского, Новодмитриевского, Смоленского сельских поселений Северского района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копии финансового отчёта в избирательную  комиссию Краснодарского кр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0 дней с момента его представления в представительный орган муниципального район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8 ст. 47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trHeight w:val="581" w:hRule="atLeast"/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 ВЫБОРОВ</w:t>
            </w:r>
          </w:p>
        </w:tc>
      </w:tr>
      <w:tr>
        <w:trPr>
          <w:trHeight w:val="961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тверждение формы, текста, числа избирательных бюллетеней, порядка осуществления контроля за их изготовлением 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2 февраля 2012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trHeight w:val="2109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о начала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. 13 ст. 50 К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устанавливается организующей выборы избирательной комиссией, но не позднее 2 марта 2012 года (для обеспечения досрочного голосования в УИК в порядке ч. 9 ст. 52 КЗ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13 ст. 63 ФЗ, ч. 15 ст. 50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еверская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марта 2012 года после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, участковые избирательные комиссии</w:t>
            </w:r>
          </w:p>
        </w:tc>
      </w:tr>
      <w:tr>
        <w:trPr>
          <w:trHeight w:val="780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времени и месте голосования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33"/>
              <w:rPr/>
            </w:pPr>
            <w:r>
              <w:rPr>
                <w:sz w:val="24"/>
                <w:szCs w:val="24"/>
              </w:rPr>
              <w:t>Не позднее 12 февраля 2012 года через средства массовой информации или иным способом, а при проведении досрочного голосования – не позднее чем за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ней до дня досрочного голосова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, 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>
                <w:sz w:val="24"/>
                <w:szCs w:val="24"/>
              </w:rPr>
              <w:t>В любое время после формирования участковой избирательной комиссии, но не позднее 14 часов 4 марта 2012 года</w:t>
            </w:r>
          </w:p>
          <w:p>
            <w:pPr>
              <w:pStyle w:val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 5 ст. 66 ФЗ)</w:t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79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часов 30 минут 4 марта 2012 года</w:t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2 ст. 49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марта 2012 года с 8 до 20 часов по московскому врем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6 марта 2012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Северская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территориальную избирательную комиссию Северская,  копии приказа (распоряжения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глава Григорьевского, Львовского, Новодмитриевского, Смоленского сельских поселений Северского района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регистрации избранного депутата представительного органа (главы) муниципального района, городского (сельского) поселения и выдачи ему удостоверения об избран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депутата, главы муниципального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3 ст. 6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.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3 ст. 61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, в муниципальных периодических печатных изданиях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6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 Север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подготовки и проведения выборов Президента РФ и органов местного самоуправления образуются единые избирательные участ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«О выборах Президента Российской Федерации» (далее – ФЗ «О выборах Президента РФ»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пример: муниципальный правовой акт главы администрации городского (сельского) поселения может содержать формулировку об образовании избирательных участков для проведения муниципальных выборов в границах, указанных в муниципальном  правовом акте главы администрации муниципального района в том числе избирательных участков, образованных на территории соответствующего муниципальному образованию пос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целях синхронизации сроков (п. 7,8 настоящего Примерного календарного плана по формированию участковых избирательных комиссий рекомендуется публикация списков избирательных участков одновременно с их публикацией для проведения выборов депутатов ГД ФС РФ шестого созы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подготовки и проведения выборов депутатов ГД ФС РФ шестого созыва и органов местного самоуправления образуются единые участковые избирательные комисс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совмещении сроков формирования участковых избирательных комиссий одновременно для проведения выборов Президента РФ и органов местного самоуправления следует исходить из конечного срока их формирования по Закону Краснодарского края «О системе избирательных комиссий, комиссий референдума в Краснодарском крае», т.е. не позднее, чем за 25 дней до дня голосова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подготовки и проведения выборов Президента РФ и органов местного самоуправления составляется единый список избир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b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номер страницы"/>
    <w:basedOn w:val="Style9"/>
    <w:qFormat/>
    <w:rPr/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1">
    <w:name w:val="Основной текст с отступом 3 Знак"/>
    <w:basedOn w:val="Style9"/>
    <w:qFormat/>
    <w:rPr>
      <w:color w:val="000000"/>
      <w:spacing w:val="3"/>
      <w:sz w:val="28"/>
      <w:szCs w:val="24"/>
      <w:shd w:fill="FFFFFF" w:val="clear"/>
    </w:rPr>
  </w:style>
  <w:style w:type="character" w:styleId="Style16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8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szCs w:val="24"/>
    </w:rPr>
  </w:style>
  <w:style w:type="paragraph" w:styleId="Endnote">
    <w:name w:val="Endnote Text"/>
    <w:basedOn w:val="Normal"/>
    <w:pPr/>
    <w:rPr/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1:00Z</dcterms:created>
  <dc:creator>Паличев Н.К.</dc:creator>
  <dc:description/>
  <cp:keywords/>
  <dc:language>en-US</dc:language>
  <cp:lastModifiedBy>1</cp:lastModifiedBy>
  <cp:lastPrinted>2011-12-22T10:27:00Z</cp:lastPrinted>
  <dcterms:modified xsi:type="dcterms:W3CDTF">2011-12-29T05:50:00Z</dcterms:modified>
  <cp:revision>19</cp:revision>
  <dc:subject/>
  <dc:title>Территориальная избирательная комиссия </dc:title>
</cp:coreProperties>
</file>