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   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образования Северский район от 10 декабря 2019 года № 2581 «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, руководствуясь статьей 66 Устава муниципального образования Северский район,    п о с т а н о в л я ю:</w:t>
      </w:r>
    </w:p>
    <w:p>
      <w:pPr>
        <w:pStyle w:val="BodyText2"/>
        <w:rPr/>
      </w:pPr>
      <w:r>
        <w:rPr>
          <w:szCs w:val="28"/>
        </w:rPr>
        <w:t>1.</w:t>
        <w:tab/>
        <w:t>Утвердить административный регламент предоставления муниципальной услуги «Предоставление копий правовых актов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/>
        <w:t xml:space="preserve">муниципального образования» </w:t>
      </w:r>
      <w:r>
        <w:rPr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8"/>
          <w:szCs w:val="28"/>
        </w:rPr>
        <w:t>2.</w:t>
        <w:tab/>
        <w:t>Управлению делопроизводства (Каркина) представить настоящее постановление в правое управление в пятидневный срок со дня его принятия для размещения на официальном Интернет-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</w:t>
        <w:tab/>
        <w:t xml:space="preserve">Управлению организационно-кадровой работы (Красикова) разместить настоящее 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 </w:t>
      </w:r>
      <w:bookmarkStart w:id="2" w:name="sub_3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Север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1 июля 2014 года № 1161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Север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24 июня 2016 года № 700 «О внесении изменений в постановление администрации муниципального образования Северский район от 1 июля                   2014 года № 1161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Северски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bookmarkStart w:id="3" w:name="sub_4"/>
      <w:bookmarkEnd w:id="2"/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Е.Е.Мин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23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тепаня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Text2"/>
        <w:ind w:left="0" w:right="0" w:hanging="0"/>
        <w:rPr/>
      </w:pPr>
      <w:r>
        <w:rPr/>
      </w:r>
      <w:bookmarkEnd w:id="3"/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176" w:leader="none"/>
      </w:tabs>
      <w:spacing w:lineRule="exact" w:line="324"/>
      <w:jc w:val="both"/>
      <w:outlineLvl w:val="6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284" w:right="0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5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9:00Z</dcterms:created>
  <dc:creator>Гвоздицин Александр свет Геннадьевич</dc:creator>
  <dc:description/>
  <cp:keywords/>
  <dc:language>en-US</dc:language>
  <cp:lastModifiedBy>Гартман Алина Ивановна</cp:lastModifiedBy>
  <cp:lastPrinted>2021-11-18T10:15:00Z</cp:lastPrinted>
  <dcterms:modified xsi:type="dcterms:W3CDTF">2021-11-25T07:15:00Z</dcterms:modified>
  <cp:revision>19</cp:revision>
  <dc:subject/>
  <dc:title>т</dc:title>
</cp:coreProperties>
</file>