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жим работы ярмарок «Привоз»:</w:t>
      </w:r>
    </w:p>
    <w:p>
      <w:pPr>
        <w:pStyle w:val="Heading2"/>
        <w:ind w:left="1418" w:right="0" w:hanging="0"/>
        <w:jc w:val="lef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с 08:00 – до 16:00</w:t>
      </w:r>
    </w:p>
    <w:p>
      <w:pPr>
        <w:pStyle w:val="TextBody"/>
        <w:ind w:left="141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торник:</w:t>
      </w:r>
    </w:p>
    <w:p>
      <w:pPr>
        <w:pStyle w:val="TextBody"/>
        <w:ind w:left="1418" w:right="0" w:hanging="0"/>
        <w:jc w:val="lef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напа, ул. Северная, 1б (летом);</w:t>
        <w:br/>
        <w:t>г. Анапа, ул. Астраханская, 3, в районе Театральной площади (до 18:00);</w:t>
        <w:br/>
        <w:t>г. Анапа, ул. Омелькова, в районе МБОУ СОШ № 7;</w:t>
        <w:br/>
        <w:t>с. Цибанобалка, ул. Садовая, в районе МБОУ СОШ № 16.</w:t>
      </w:r>
    </w:p>
    <w:p>
      <w:pPr>
        <w:pStyle w:val="TextBody"/>
        <w:ind w:left="141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реда:</w:t>
      </w:r>
    </w:p>
    <w:p>
      <w:pPr>
        <w:pStyle w:val="TextBody"/>
        <w:ind w:left="1418" w:right="0" w:hanging="0"/>
        <w:jc w:val="lef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напа, ул. Северная, 1б;</w:t>
        <w:br/>
        <w:t>г. Анапа, пересечение ул. Крылова и Ивана Голубца;</w:t>
        <w:br/>
        <w:t>с. Джигинка, ул. Советская, напротив дома № 116;</w:t>
        <w:br/>
        <w:t>хут. Песчаный, пересечение ул. Афинской и Кавказской.</w:t>
      </w:r>
    </w:p>
    <w:p>
      <w:pPr>
        <w:pStyle w:val="TextBody"/>
        <w:ind w:left="141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четверг:</w:t>
      </w:r>
    </w:p>
    <w:p>
      <w:pPr>
        <w:pStyle w:val="TextBody"/>
        <w:ind w:left="1418" w:right="0" w:hanging="0"/>
        <w:jc w:val="lef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напа, ул. Северная, 1б;</w:t>
        <w:br/>
        <w:t>г. Анапа, микрорайон 12, в районе МАОУ СОШ № 6;</w:t>
        <w:br/>
        <w:t>ст-ца Благовещенская, пер. Парковый, в районе парка Дома культуры;</w:t>
        <w:br/>
        <w:t>с. Витязево, ул. Лиманная, 8, в районе Дома культуры.</w:t>
      </w:r>
    </w:p>
    <w:p>
      <w:pPr>
        <w:pStyle w:val="TextBody"/>
        <w:ind w:left="141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ятница:</w:t>
      </w:r>
    </w:p>
    <w:p>
      <w:pPr>
        <w:pStyle w:val="TextBody"/>
        <w:ind w:left="1418" w:right="0" w:hanging="0"/>
        <w:jc w:val="lef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напа, ул. Северная, 1б;</w:t>
        <w:br/>
        <w:t>г. Анапа, ул. Ленина, в районе дома № 227;</w:t>
        <w:br/>
        <w:t>г. Анапа, ул. Астраханская, 3, в районе Театральной площади (до 18:00);</w:t>
        <w:br/>
        <w:t>г. Анапа, пересечение ул. Крылова и Ивана Голубца;</w:t>
        <w:br/>
        <w:t>с. Юровка, ул. Мироненко,1;</w:t>
        <w:br/>
        <w:t>с. Сукко, ул. Желанная, в районе дома № 7.</w:t>
      </w:r>
    </w:p>
    <w:p>
      <w:pPr>
        <w:pStyle w:val="TextBody"/>
        <w:ind w:left="141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уббота:</w:t>
      </w:r>
    </w:p>
    <w:p>
      <w:pPr>
        <w:pStyle w:val="TextBody"/>
        <w:ind w:left="1418" w:right="0" w:hanging="0"/>
        <w:jc w:val="lef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напа, ул. Северная, 1б;</w:t>
        <w:br/>
        <w:t>г. Анапа, ул. Ленина, в районе дома № 227;</w:t>
        <w:br/>
        <w:t>г. Анапа, ул. Омелькова, в районе МБОУ СОШ № 7;</w:t>
        <w:br/>
        <w:t>пос. Виноградный, ул. Мира, 1а;</w:t>
        <w:br/>
        <w:t>с. Цибанобалка, ул. Садовая, в районе МБОУ СОШ № 16.</w:t>
      </w:r>
    </w:p>
    <w:p>
      <w:pPr>
        <w:pStyle w:val="TextBody"/>
        <w:ind w:left="141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скресенье:</w:t>
      </w:r>
    </w:p>
    <w:p>
      <w:pPr>
        <w:pStyle w:val="TextBody"/>
        <w:ind w:left="141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напа, ул. Северная, 1б;</w:t>
        <w:br/>
        <w:t>г. Анапа, ул. Ленина, в районе дома № 227;</w:t>
        <w:br/>
        <w:t>г. Анапа, мкр. 12, в районе МАОУ СОШ № 6,</w:t>
        <w:br/>
        <w:t>Анапский р-н, ст-ца Анапская, ул. Мира, 1б, в районе рынка «Казачий»;</w:t>
        <w:br/>
        <w:t>с. Витязево, пер. Школьный, в районе дома №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(Заезд машин до 06:00; выезд машин с 16:30)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Уборка торговых мест до 16:00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