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платные медицинские услуги, оказываемые муниципальным учреждением здравоохранения МУЗ «Северская ЦРБ»</w:t>
      </w:r>
    </w:p>
    <w:p>
      <w:pPr>
        <w:pStyle w:val="Normal"/>
        <w:jc w:val="center"/>
        <w:rPr/>
      </w:pPr>
      <w:r>
        <w:rPr/>
        <w:t>Утвержден  приказом МУЗ «Северская ЦРБ» №351 от 31.05.2011 в соответствии с постановлением администрации муниципального образования Северский район №652 от 05.04.2011г. «О регулировании деятельности муниципальных учреждений, подведомственных администрации муниципального образования Северский район» (по состоянию на 01.01.12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417"/>
        <w:gridCol w:w="709"/>
      </w:tblGrid>
      <w:tr>
        <w:trPr>
          <w:trHeight w:val="8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                        без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ти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ек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акушера-гинеколо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пециалистами в смотровом кабинете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матовенерологический 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дерматовенер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й прием - КИЗ (кабинет инфекционных заболеваний)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 (забор анализа)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ди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 карди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крин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 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р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невр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риноларингологический 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 оториноларинголога 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хирур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психиатра-нарколо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 нар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ентгенолога(флюр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рентгенолога (флюрография)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изиатр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врача – фтизиатра профилак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атр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психиатр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врача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– функциональной диагностики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- расшиф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тальмолог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-  офтальмолог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и: (1 усл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ота зрения без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трота зрения с корр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еф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цветоощу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митрия поля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глазного 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жный осмо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митрия на цветов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смотр глазо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б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ьци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огл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ба с флюоресц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фтальмоскопия с помощью электрического офтальмос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следование на демодекс (кле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род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микроофтам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врача - аллерголо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 аллерголога (про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 терапевта 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ишечника к обследованию (кл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ие манипуляци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 инъ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ая инъ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(1 у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очный массаж (1 у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ство бригады СМП пр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бригады СМП пр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СМ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профосмотры, мед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ой медицинской 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дизентирии Зо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гепатит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Грипо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Интерназ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Грипозная)+ тривал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Ваксигр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Липтоспе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е исследования проводимые за пределами балансов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И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ьтразвуковое исслед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гепатобилиар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 желчный пузырь, поджелудочная железа, селезенка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желчный пузырь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 желчный пузырь с определ.функция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елудочной железы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ки с лимфоузлами брюшной пол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ьтразвуковое исслед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, надпочечники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 с определением остаточной мочи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едстательной железы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рганов мошонки с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лового члена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звуковое исслед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хностны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щитовидной железы с регионарными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лочной железы с регионарными лимфоузлам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атические узлы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ерометрия сосудов со спектральным анализом в постоянноволнов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скожная диагностическая п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скожная диагностическая пункция с экспрессцитологическим исл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сосудов с цветным доплеровским картированием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половые органы при гинекологических заболеваниях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 1 триместре беременности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желудка трансабдоминальное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онкого и толстого кишечника трансабдоминальное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ямой кишки трансректальное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ереднего средо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левры и плевральной 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ок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нижней полой вены  ее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Тимус (вилочковой жел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голов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1-го сустава конеч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ягких тканей конечностей 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люнных желез с лимфоуз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брюшной аорты и ее ветв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плерография сосудов голов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плерография брюшной аорты и ее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ца в В- и М режиме и режиме импульсивного цветового доп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ца в В- и М режиме и режиме импульсивного цветового и тканевого доп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 В- и –М- режиме с цветным картированным  и доплеровским ана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матологические и клинические анализы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садочная  реакция (МОР)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(определяется визу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(определяется с помощью гемоанализ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ретикулоцитов (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Нече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Зимниц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на диаст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на флору и клеточны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на цитоло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 на яйцег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арная форм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фильная зернистость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ца Гей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Реберга (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а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мунологические анал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статспецифического антигена  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а реакции Вассер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 и резус принадлежности ант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стрептолизина – О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вируса гепатита  В (австралийский антиг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вируса гепатит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идны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нко-маркера СА – 125;СА-19,9+КЭ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химические анал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люкозы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елок и белковые ф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милазы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холестерина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еатинина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очев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ьб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щего билирубина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тромбинового времени в плазм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вая п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аминаза  АЛ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аминаза  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щелочную фосфот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- реактивного белка в сывор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льция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железа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чев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тромбинового времени и международного нормализованного отношения М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свертываемости по Сухареву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идов низкой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иглициридов в сыворотке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фибриногена в плазм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ие вируса методом полимераз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ной реакции (ПЦ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цитомегаловируса гарднереллы методом ПЦ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микоплазмы генитал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микоплазмы гоми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уреапла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 хламидии трахома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трихомо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 гонокок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 цитомегаловируса простого герпеса 1 и 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папилломы ти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папилломы ти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цитомегаловируса кандида альбик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Ренген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а с констрантированным пище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 кишечника ирриг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 по кишеч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брюшной полости,моч.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 в 2-х проек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укладка че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укладка нижней челю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й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х пазух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/венная у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еноскопия желудка и пищ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нимка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  <w:szCs w:val="24"/>
              </w:rPr>
              <w:t>Эндоскоп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эзофагогастродуаденоскопия (диагност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эзофагогастродуаденоскопия (лечеб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оскопия (диагностиче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 (лечеб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тационар -   стоимость 1 к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 на дому 1к\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 1к\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(П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ово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ожных покр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обнаружение трихомоназ и гонокк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вожде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хранения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вождения автотранспорта для некоторых категорий граждан ( пенсион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на урогенетальную инфекц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у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гине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дерматовене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рейсовый осмотр 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больного без страхового пол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оформление выписок из амбулатор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допуске при мед.осмот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ия,динам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дицинского регистратора при мед.о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услуга медицинского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обследование с применением методов компьютер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состояние алкогольной нарколог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услуг по медицин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 «Северская ЦРБ»                                                                М.А.Ана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ЦБ ЦРБ»                                                                              Л.Г.Левадко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560" w:right="127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5:00Z</dcterms:created>
  <dc:creator>Хартюнова</dc:creator>
  <dc:description/>
  <cp:keywords/>
  <dc:language>en-US</dc:language>
  <cp:lastModifiedBy>Dream Admin</cp:lastModifiedBy>
  <cp:lastPrinted>2011-08-15T10:34:00Z</cp:lastPrinted>
  <dcterms:modified xsi:type="dcterms:W3CDTF">2012-02-18T12:35:00Z</dcterms:modified>
  <cp:revision>3</cp:revision>
  <dc:subject/>
  <dc:title>             ИЛЬСКАЯ</dc:title>
</cp:coreProperties>
</file>